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44"/>
          <w:szCs w:val="56"/>
        </w:rPr>
        <w:t>ОРГАНИЗАЦИИ ВОСПИТАТЕЛЬНОЙ РАБОТЫ</w:t>
      </w:r>
    </w:p>
    <w:p>
      <w:pPr>
        <w:pStyle w:val="Normal"/>
        <w:jc w:val="center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jc w:val="center"/>
        <w:rPr>
          <w:sz w:val="44"/>
          <w:szCs w:val="56"/>
        </w:rPr>
      </w:pPr>
      <w:r>
        <w:rPr>
          <w:sz w:val="44"/>
          <w:szCs w:val="56"/>
        </w:rPr>
        <w:t>МБОУ «Школа 132»</w:t>
      </w:r>
    </w:p>
    <w:p>
      <w:pPr>
        <w:pStyle w:val="Normal"/>
        <w:jc w:val="center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jc w:val="center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jc w:val="center"/>
        <w:rPr/>
      </w:pPr>
      <w:r>
        <w:rPr>
          <w:sz w:val="44"/>
          <w:szCs w:val="56"/>
        </w:rPr>
        <w:t>НА 2020-2021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  <w:t>г. Казань</w:t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Normal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рганизации  воспитательной  работы  на 2020-2021г.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-31" w:firstLine="708"/>
        <w:jc w:val="both"/>
        <w:rPr>
          <w:bCs/>
        </w:rPr>
      </w:pPr>
      <w:r>
        <w:rPr>
          <w:b/>
          <w:bCs/>
        </w:rPr>
        <w:t>Приоритетами</w:t>
      </w:r>
      <w:r>
        <w:rPr>
          <w:bCs/>
        </w:rPr>
        <w:t xml:space="preserve"> воспитательной работы школы, согласно </w:t>
      </w:r>
      <w:r>
        <w:rPr>
          <w:sz w:val="22"/>
          <w:szCs w:val="22"/>
        </w:rPr>
        <w:t>Стратегии развития воспитания обучающихся на 2015-2025 гг</w:t>
      </w:r>
      <w:r>
        <w:rPr>
          <w:bCs/>
        </w:rPr>
        <w:t>. и анализа воспитательной работы за 2019-2020 учебный год являются: создание условий для воспитания здоровой, счастливой, свободной, ориентированной на труд личности;   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  поддержка единства и целостности, преемственности и непрерывности воспитания;  поддержка общественных институтов, которые являются носителями духовных ценностей; 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 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.</w:t>
      </w:r>
    </w:p>
    <w:p>
      <w:pPr>
        <w:pStyle w:val="Normal"/>
        <w:shd w:fill="FFFFFF" w:val="clear"/>
        <w:ind w:right="-31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31" w:hanging="0"/>
        <w:jc w:val="both"/>
        <w:rPr/>
      </w:pPr>
      <w:r>
        <w:rPr>
          <w:bCs/>
        </w:rPr>
        <w:t xml:space="preserve">                </w:t>
      </w:r>
      <w:r>
        <w:rPr>
          <w:b/>
          <w:bCs/>
        </w:rPr>
        <w:t>Цель воспитательной работы школы</w:t>
      </w:r>
      <w:r>
        <w:rPr>
          <w:bCs/>
        </w:rPr>
        <w:t xml:space="preserve">: </w:t>
      </w:r>
    </w:p>
    <w:p>
      <w:pPr>
        <w:pStyle w:val="Normal"/>
        <w:shd w:fill="FFFFFF" w:val="clear"/>
        <w:ind w:right="-31" w:firstLine="708"/>
        <w:jc w:val="both"/>
        <w:rPr>
          <w:bCs/>
        </w:rPr>
      </w:pPr>
      <w:r>
        <w:rPr>
          <w:bCs/>
        </w:rPr>
        <w:t>Создание условий для формирования и развития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hd w:fill="FFFFFF" w:val="clear"/>
        <w:ind w:right="-31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31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 воспитательной работы на 2020-2021 учебный год:</w:t>
      </w:r>
    </w:p>
    <w:p>
      <w:pPr>
        <w:pStyle w:val="Style19"/>
        <w:shd w:fill="FFFFFF" w:val="clear"/>
        <w:ind w:left="0" w:firstLine="283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3" w:leader="none"/>
        </w:tabs>
        <w:ind w:right="969" w:hanging="0"/>
        <w:rPr/>
      </w:pPr>
      <w:r>
        <w:rPr/>
        <w:t>1.Создание условий для поддержки общения, взаимодействия и дальнейшего развития одаренных в различных областях интеллектуальной и творческой деятельности</w:t>
      </w:r>
      <w:r>
        <w:rPr>
          <w:spacing w:val="-13"/>
        </w:rPr>
        <w:t xml:space="preserve"> </w:t>
      </w:r>
      <w:r>
        <w:rPr/>
        <w:t>детей.</w:t>
      </w:r>
    </w:p>
    <w:p>
      <w:pPr>
        <w:pStyle w:val="Normal"/>
        <w:tabs>
          <w:tab w:val="clear" w:pos="708"/>
          <w:tab w:val="left" w:pos="793" w:leader="none"/>
        </w:tabs>
        <w:spacing w:before="2" w:after="0"/>
        <w:ind w:right="968" w:hanging="0"/>
        <w:rPr/>
      </w:pPr>
      <w:r>
        <w:rPr/>
        <w:t>2.Усиление роли семьи в воспитании детей и привлечение родителей к организации учебно-воспит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Normal"/>
        <w:tabs>
          <w:tab w:val="clear" w:pos="708"/>
          <w:tab w:val="left" w:pos="788" w:leader="none"/>
        </w:tabs>
        <w:spacing w:before="1" w:after="0"/>
        <w:rPr/>
      </w:pPr>
      <w:r>
        <w:rPr/>
        <w:t>3.Создание условий для сохранения и укрепления здоровья</w:t>
      </w:r>
      <w:r>
        <w:rPr>
          <w:spacing w:val="3"/>
        </w:rPr>
        <w:t xml:space="preserve"> </w:t>
      </w:r>
      <w:r>
        <w:rPr/>
        <w:t>учащихся.</w:t>
      </w:r>
    </w:p>
    <w:p>
      <w:pPr>
        <w:pStyle w:val="Normal"/>
        <w:tabs>
          <w:tab w:val="clear" w:pos="708"/>
          <w:tab w:val="left" w:pos="788" w:leader="none"/>
        </w:tabs>
        <w:rPr/>
      </w:pPr>
      <w:r>
        <w:rPr/>
        <w:t>4.Создание условий для самореализации личности каждого ученика.</w:t>
      </w:r>
    </w:p>
    <w:p>
      <w:pPr>
        <w:pStyle w:val="Normal"/>
        <w:tabs>
          <w:tab w:val="clear" w:pos="708"/>
          <w:tab w:val="left" w:pos="793" w:leader="none"/>
        </w:tabs>
        <w:spacing w:before="1" w:after="0"/>
        <w:ind w:right="966" w:hanging="0"/>
        <w:rPr/>
      </w:pPr>
      <w:r>
        <w:rPr/>
        <w:t>5.Формирование у обучающихся гражданско-патриотического сознания, духовно- нравственных ценностей гражданин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Normal"/>
        <w:tabs>
          <w:tab w:val="clear" w:pos="708"/>
          <w:tab w:val="left" w:pos="788" w:leader="none"/>
          <w:tab w:val="left" w:pos="7830" w:leader="none"/>
        </w:tabs>
        <w:rPr/>
      </w:pPr>
      <w:r>
        <w:rPr/>
        <w:t>6.Формирование нравственной и правовой</w:t>
      </w:r>
      <w:r>
        <w:rPr>
          <w:spacing w:val="-4"/>
        </w:rPr>
        <w:t xml:space="preserve"> </w:t>
      </w:r>
      <w:r>
        <w:rPr/>
        <w:t>культуры.</w:t>
        <w:tab/>
      </w:r>
    </w:p>
    <w:p>
      <w:pPr>
        <w:pStyle w:val="Normal"/>
        <w:tabs>
          <w:tab w:val="clear" w:pos="708"/>
          <w:tab w:val="left" w:pos="793" w:leader="none"/>
        </w:tabs>
        <w:ind w:right="965" w:hanging="0"/>
        <w:rPr/>
      </w:pPr>
      <w:r>
        <w:rPr/>
        <w:t>7.Повышение эффективности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</w:t>
      </w:r>
      <w:r>
        <w:rPr>
          <w:spacing w:val="-8"/>
        </w:rPr>
        <w:t xml:space="preserve"> </w:t>
      </w:r>
      <w:r>
        <w:rPr/>
        <w:t>способностей.</w:t>
      </w:r>
    </w:p>
    <w:p>
      <w:pPr>
        <w:pStyle w:val="Normal"/>
        <w:tabs>
          <w:tab w:val="clear" w:pos="708"/>
          <w:tab w:val="left" w:pos="793" w:leader="none"/>
        </w:tabs>
        <w:ind w:right="968" w:hanging="0"/>
        <w:rPr/>
      </w:pPr>
      <w:r>
        <w:rPr/>
        <w:t>8.Развитие системы социальной, психолого-педагогической поддержки участников 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Normal"/>
        <w:tabs>
          <w:tab w:val="clear" w:pos="708"/>
          <w:tab w:val="left" w:pos="937" w:leader="none"/>
        </w:tabs>
        <w:ind w:right="975" w:hanging="0"/>
        <w:rPr/>
      </w:pPr>
      <w:r>
        <w:rPr/>
        <w:t>9. Совершенствование работы со школьным самоуправлением как средством повышения социальной активности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рганизация воспитательной работы с учащимися по основным направлениям </w:t>
      </w:r>
    </w:p>
    <w:p>
      <w:pPr>
        <w:pStyle w:val="TextBody"/>
        <w:rPr>
          <w:b/>
          <w:b/>
        </w:rPr>
      </w:pPr>
      <w:r>
        <w:rPr>
          <w:b/>
        </w:rPr>
        <w:t>на 2020-2021 учебный 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2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616"/>
        <w:gridCol w:w="4487"/>
      </w:tblGrid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 направ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и нравственное воспитание на основе российских традиционных ценносте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.</w:t>
            </w:r>
          </w:p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</w:rPr>
              <w:t>Осенняя неделя добра</w:t>
            </w:r>
            <w:r>
              <w:rPr>
                <w:b w:val="false"/>
                <w:i w:val="false"/>
                <w:sz w:val="24"/>
                <w:lang w:val="ru-RU"/>
              </w:rPr>
              <w:t>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</w:rPr>
              <w:t>Урок Памяти «Бесла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 мероприятий, посвященных Международному  Дню  пожилых людей .</w:t>
            </w:r>
          </w:p>
          <w:p>
            <w:pPr>
              <w:pStyle w:val="Normal"/>
              <w:rPr/>
            </w:pPr>
            <w:r>
              <w:rPr/>
              <w:t xml:space="preserve">-концертная программа: «День добра и понимания» 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культуре поведения.</w:t>
            </w:r>
          </w:p>
          <w:p>
            <w:pPr>
              <w:pStyle w:val="Normal"/>
              <w:rPr/>
            </w:pPr>
            <w:r>
              <w:rPr/>
              <w:t>Классные часы по пропаганде моральных норм и соответствующего поведения на переменах и уроках.</w:t>
            </w:r>
          </w:p>
          <w:p>
            <w:pPr>
              <w:pStyle w:val="Normal"/>
              <w:rPr/>
            </w:pPr>
            <w:r>
              <w:rPr/>
              <w:t>Единые уроки по профилактике экстремизма, терроризма,  воспитанию граждан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ня  пожилого человека : акция « Забота»;</w:t>
            </w:r>
          </w:p>
          <w:p>
            <w:pPr>
              <w:pStyle w:val="Normal"/>
              <w:rPr/>
            </w:pPr>
            <w:r>
              <w:rPr/>
              <w:t>Проведение Дня учителя: чествование ветеранов педагогического труда</w:t>
            </w:r>
          </w:p>
          <w:p>
            <w:pPr>
              <w:pStyle w:val="Normal"/>
              <w:rPr/>
            </w:pPr>
            <w:r>
              <w:rPr/>
              <w:t>Часы общения по привитию любви к жизни.</w:t>
            </w:r>
          </w:p>
          <w:p>
            <w:pPr>
              <w:pStyle w:val="Normal"/>
              <w:rPr/>
            </w:pPr>
            <w:r>
              <w:rPr/>
              <w:t>Тимуровские и волонтерские рей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ое воспитание и формирование культуры здоровь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уроки и классные часы по вопросам охраны здоровья  и гигиены; профилактическим наркологическим осмотрам</w:t>
            </w:r>
          </w:p>
          <w:p>
            <w:pPr>
              <w:pStyle w:val="Normal"/>
              <w:rPr/>
            </w:pPr>
            <w:r>
              <w:rPr/>
              <w:t>День бега (участие  в соревнованиях по легкой атлетике)</w:t>
            </w:r>
          </w:p>
          <w:p>
            <w:pPr>
              <w:pStyle w:val="Normal"/>
              <w:rPr/>
            </w:pPr>
            <w:r>
              <w:rPr/>
              <w:t>Инструктажи по ПБ, профилактики ДДТТ, противодействию терроризму.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Встреча с представителями организаций: , Пожарное ДЕПО, Управление по делам ГО и ЧС в рамках акции «Внимание: подросток!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 наркологические осмотры обучающихся</w:t>
            </w:r>
          </w:p>
          <w:p>
            <w:pPr>
              <w:pStyle w:val="Normal"/>
              <w:rPr/>
            </w:pPr>
            <w:r>
              <w:rPr/>
              <w:t>Первенство школы  по  футболу.</w:t>
            </w:r>
          </w:p>
          <w:p>
            <w:pPr>
              <w:pStyle w:val="Normal"/>
              <w:rPr/>
            </w:pPr>
            <w:r>
              <w:rPr/>
              <w:t>Инструктажи по профилактике П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воспитание и профессиональное самоопределе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 субботник.</w:t>
            </w:r>
          </w:p>
          <w:p>
            <w:pPr>
              <w:pStyle w:val="Normal"/>
              <w:rPr/>
            </w:pPr>
            <w:r>
              <w:rPr/>
              <w:t xml:space="preserve">День  учителя ( день  самоуправления, концертная программа, вечер отдыха для педагогов-ветеранов: «Учитель с большой буквы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формирование российской идентич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Общешкольный час общения : «Замечательные люди в нашем городе живут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, оформление стенда, посвященного военнослужащим, участникам локальных во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культурному наследи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 экскурсии по город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енние  экскурсии по город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ое воспит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 буклетов и листовок «Спасем наш мир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и нравственное воспитание на основе российских традиционных ценносте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6"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икл классных часов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то такое хорошо и что такое плохо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роки милосердия и доброты»</w:t>
            </w:r>
          </w:p>
          <w:p>
            <w:pPr>
              <w:pStyle w:val="Normal"/>
              <w:shd w:fill="FFFFFF" w:val="clear"/>
              <w:ind w:right="1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Я – гражданин и патриот»</w:t>
            </w:r>
          </w:p>
          <w:p>
            <w:pPr>
              <w:pStyle w:val="Normal"/>
              <w:shd w:fill="FFFFFF" w:val="clear"/>
              <w:ind w:right="1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Флаг наш и герб»                    «Символы государств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 Дорогою добра» в декаду  инвалидов.</w:t>
            </w:r>
          </w:p>
          <w:p>
            <w:pPr>
              <w:pStyle w:val="Normal"/>
              <w:rPr/>
            </w:pPr>
            <w:r>
              <w:rPr>
                <w:rStyle w:val="C15"/>
                <w:color w:val="000000"/>
                <w:shd w:fill="FFFFFF" w:val="clear"/>
              </w:rPr>
              <w:t>Всероссийский </w:t>
            </w:r>
            <w:r>
              <w:rPr>
                <w:rStyle w:val="C18"/>
                <w:b/>
                <w:bCs/>
                <w:color w:val="000000"/>
                <w:shd w:fill="FFFFFF" w:val="clear"/>
              </w:rPr>
              <w:t>Урок Доброты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 мероприятия, посвященные Дню Матери.</w:t>
            </w:r>
          </w:p>
          <w:p>
            <w:pPr>
              <w:pStyle w:val="Normal"/>
              <w:rPr/>
            </w:pPr>
            <w:r>
              <w:rPr/>
              <w:t>Чествование матерей  и бабушек, праздничный  концерт ( ко Дню Матери, ко дню  примирения).</w:t>
            </w:r>
          </w:p>
          <w:p>
            <w:pPr>
              <w:pStyle w:val="Normal"/>
              <w:rPr/>
            </w:pPr>
            <w:r>
              <w:rPr/>
              <w:t>Классные  часы  ко Дню 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 на тему: « Береги здоровье с молоду.» :«Здоровье- бесценное богатство»; «Я  выбираю жизнь».</w:t>
            </w:r>
          </w:p>
          <w:p>
            <w:pPr>
              <w:pStyle w:val="Normal"/>
              <w:rPr/>
            </w:pPr>
            <w:r>
              <w:rPr/>
              <w:t>Конкурс сочинений : « Письмо другу, попавшему  в беду».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ое воспитание и формирование культуры здоровь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 по волейб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Ч по профилактике негативных яв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и по ПБ, по профилактике правонарушений, суицидальному поведению</w:t>
            </w:r>
          </w:p>
          <w:p>
            <w:pPr>
              <w:pStyle w:val="Normal"/>
              <w:rPr/>
            </w:pPr>
            <w:r>
              <w:rPr/>
              <w:t>Интернет – урок «Имею право знать!» (беседы  по профилактике наркомании и  СПИДа.)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воспитание и профессиональное самоопределе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снега  на территории шко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формление территории школы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формирование российской идентич\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школы.</w:t>
            </w:r>
          </w:p>
          <w:p>
            <w:pPr>
              <w:pStyle w:val="Normal"/>
              <w:rPr/>
            </w:pPr>
            <w:r>
              <w:rPr/>
              <w:t>Выставка творческих работ ко Дню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 дизайн территории школы .</w:t>
            </w:r>
          </w:p>
          <w:p>
            <w:pPr>
              <w:pStyle w:val="Normal"/>
              <w:rPr/>
            </w:pPr>
            <w:r>
              <w:rPr/>
              <w:t>Экскурсии на елки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культурному наследи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ртуальные экскурсии «Культурное наследие моей Республики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ртуальные экскурсии «Культурное наследие моей Родины России»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буклетов «Сохраните жизнь елке»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и нравственное воспитание на основе российских традиционных ценносте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группах продленного дня по этик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нравственных часов по теме «Уроки милосердия и доброты» (1-4 классы): «Если добрый ты», «Без друзей меня чуть-чуть», «Чем сердиться лучше помириться», «Почему чашка воды больше моря?», «Чужой беды не бывает» и т.д.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  Всероссийской акции «Я -гражданин России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 – патриотического воспитания..</w:t>
            </w:r>
          </w:p>
          <w:p>
            <w:pPr>
              <w:pStyle w:val="Normal"/>
              <w:rPr/>
            </w:pPr>
            <w:r>
              <w:rPr/>
              <w:t>Смотр  строя  и песни.</w:t>
            </w:r>
          </w:p>
          <w:p>
            <w:pPr>
              <w:pStyle w:val="Normal"/>
              <w:rPr/>
            </w:pPr>
            <w:r>
              <w:rPr/>
              <w:t xml:space="preserve">Торжественная линейка  </w:t>
            </w:r>
          </w:p>
          <w:p>
            <w:pPr>
              <w:pStyle w:val="Normal"/>
              <w:rPr/>
            </w:pPr>
            <w:r>
              <w:rPr/>
              <w:t>Мероприятия, посвященные Дню вывода  Российских войск из Афганистана.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ое воспитание и формирование культуры здоровь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Лыжные  соревнования.</w:t>
            </w:r>
          </w:p>
          <w:p>
            <w:pPr>
              <w:pStyle w:val="Normal"/>
              <w:rPr/>
            </w:pPr>
            <w:r>
              <w:rPr/>
              <w:t>Акция «Спорт – альтернатива пагубным привычкам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язания « А ну-ка, парн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воспитание и профессиональное самоопределе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9 классе по профорие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профес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формирование российской идентич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юного героя-антифашиста </w:t>
            </w:r>
          </w:p>
          <w:p>
            <w:pPr>
              <w:pStyle w:val="Normal"/>
              <w:rPr/>
            </w:pPr>
            <w:r>
              <w:rPr/>
              <w:t xml:space="preserve">Конкурс презентаций «Великими сынами славится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посвященные дню Защитников Отечеств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культурному наследи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к объектам  культурного наследия гор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сещение  театров города 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ое воспит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Я хочу жить в чистом мире»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и нравственное воспитание на основе российских традиционных ценносте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классное мероприятие, направленное  на воспитание нравственности: «Женщина,  дарующая жизн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часы из цикла « Уроки нравственности»</w:t>
            </w:r>
          </w:p>
          <w:p>
            <w:pPr>
              <w:pStyle w:val="Normal"/>
              <w:rPr/>
            </w:pPr>
            <w:r>
              <w:rPr/>
              <w:t>Весенняя неделя доб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«Игры близ водоемов», по профилактике правонарушений, ПБ, ДДТТ, профилактике травматизма в случаях неосторожных иг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5 мину вместе с Юрием Гагариным» мероприятие ко Дню космонав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ое воспитание и формирование культуры здоровь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 спортивный  праздник ( во время каникул).</w:t>
            </w:r>
          </w:p>
          <w:p>
            <w:pPr>
              <w:pStyle w:val="Normal"/>
              <w:rPr/>
            </w:pPr>
            <w:r>
              <w:rPr/>
              <w:t>Встреча с врачами ( беседа  по половому воспитанию)-пропаганда ЗО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rPr/>
            </w:pPr>
            <w:r>
              <w:rPr/>
              <w:t xml:space="preserve">Внеклассное мероприятие по  пропаганде здорового образа жизни. Профилактика негативных явлений, суицидального п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воспитание и профессиональное самоопределе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 по профориентации учащихся «Шаги в будуще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благоустройству  территории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формирование российской идентич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дготовка и проведение конкурса компьютерных презентаций «Города-геро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круглого стола старшеклассников «Уроки войны. Уроки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культурному наследи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Масле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урсия к объектам  культурного наследия </w:t>
            </w:r>
          </w:p>
        </w:tc>
      </w:tr>
      <w:tr>
        <w:trPr>
          <w:trHeight w:val="8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ое воспит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«Экологическая опасность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садка рассады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Школьный двор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кологическая акция «Мусору нет!»</w:t>
            </w:r>
          </w:p>
        </w:tc>
      </w:tr>
      <w:tr>
        <w:trPr>
          <w:trHeight w:val="2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31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и нравственное воспитание на основе российских традиционных ценносте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ждународный </w:t>
            </w:r>
            <w:r>
              <w:rPr>
                <w:bCs/>
                <w:color w:val="000000"/>
              </w:rPr>
              <w:t>День семьи</w:t>
            </w:r>
            <w:r>
              <w:rPr>
                <w:color w:val="000000"/>
              </w:rPr>
              <w:t>  15 мая.</w:t>
            </w:r>
          </w:p>
          <w:p>
            <w:pPr>
              <w:pStyle w:val="Normal"/>
              <w:shd w:fill="FFFFFF" w:val="clear"/>
              <w:ind w:right="1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Ценности трех поколений»</w:t>
            </w:r>
          </w:p>
          <w:p>
            <w:pPr>
              <w:pStyle w:val="Normal"/>
              <w:shd w:fill="FFFFFF" w:val="clear"/>
              <w:ind w:right="1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Я и мои родственники»</w:t>
            </w:r>
          </w:p>
          <w:p>
            <w:pPr>
              <w:pStyle w:val="Normal"/>
              <w:shd w:fill="FFFFFF" w:val="clear"/>
              <w:ind w:right="1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Фотографии из семейного альбома»</w:t>
            </w:r>
          </w:p>
          <w:p>
            <w:pPr>
              <w:pStyle w:val="Normal"/>
              <w:shd w:fill="FFFFFF" w:val="clear"/>
              <w:ind w:right="1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Забота о родителях – дело совести каждого»,</w:t>
            </w:r>
          </w:p>
          <w:p>
            <w:pPr>
              <w:pStyle w:val="Normal"/>
              <w:shd w:fill="FFFFFF" w:val="clear"/>
              <w:ind w:right="1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Мой дом – моя крепость» (о нравственных основах построения семь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митинге «День памяти и скорби».</w:t>
            </w:r>
          </w:p>
          <w:p>
            <w:pPr>
              <w:pStyle w:val="Normal"/>
              <w:shd w:fill="FFFFFF" w:val="clear"/>
              <w:ind w:right="15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7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 к  Международному дню Дню семьи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кция «Телефон доверия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ое воспитание и формирование культуры здоровь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 по футболу.</w:t>
            </w:r>
          </w:p>
          <w:p>
            <w:pPr>
              <w:pStyle w:val="Normal"/>
              <w:rPr/>
            </w:pPr>
            <w:r>
              <w:rPr/>
              <w:t>Соревнования  по легкой атле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экскурсии на природу.</w:t>
            </w:r>
          </w:p>
          <w:p>
            <w:pPr>
              <w:pStyle w:val="Normal"/>
              <w:rPr/>
            </w:pPr>
            <w:r>
              <w:rPr/>
              <w:t>Работа  пришкольного лагеря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воспитание и профессиональное самоопределе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 субботник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формирование российской идентич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Дня Победы</w:t>
            </w:r>
          </w:p>
          <w:p>
            <w:pPr>
              <w:pStyle w:val="Normal"/>
              <w:rPr/>
            </w:pPr>
            <w:r>
              <w:rPr/>
              <w:t>( вахта  Памяти, акция « Забота»), встречи с ВОВ, классные часы  на патриотическую тематику.</w:t>
            </w:r>
          </w:p>
          <w:p>
            <w:pPr>
              <w:pStyle w:val="Normal"/>
              <w:rPr/>
            </w:pPr>
            <w:r>
              <w:rPr/>
              <w:t>Акция «Бессмертный пол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1C1C1C"/>
              </w:rPr>
              <w:t>Акция «Мои родные сражались за Родину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во Всероссийской акции «Свеча памят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митинге «День памяти и скорби».</w:t>
            </w:r>
          </w:p>
        </w:tc>
      </w:tr>
      <w:tr>
        <w:trPr>
          <w:trHeight w:val="108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культурному наследи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объектам  культурного наслед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к объектам  культурного наследия </w:t>
            </w:r>
          </w:p>
        </w:tc>
      </w:tr>
      <w:tr>
        <w:trPr>
          <w:trHeight w:val="83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ое воспит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(мероприятия по сбору ПЭТ – бутылок, макулатуры, тканевых остатков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кро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директора  по  воспитательной работе                       Бородовицы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тверждаю»                                                                                           Приложение№_1__            </w:t>
      </w:r>
    </w:p>
    <w:p>
      <w:pPr>
        <w:pStyle w:val="Normal"/>
        <w:rPr/>
      </w:pPr>
      <w:r>
        <w:rPr/>
        <w:t>Директор МБОУ «Школа 132»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 Осип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План работы с семьей на 2020-2021 учебный год (в рамках реализации федерального проекта «Современные родители»)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Организация сотрудничества родителей и школы в деле обучения и воспитания на основе единой педагогической позиции.</w:t>
      </w:r>
    </w:p>
    <w:p>
      <w:pPr>
        <w:pStyle w:val="Style19"/>
        <w:widowControl/>
        <w:numPr>
          <w:ilvl w:val="1"/>
          <w:numId w:val="24"/>
        </w:numPr>
        <w:autoSpaceDE w:val="true"/>
        <w:spacing w:before="0" w:after="0"/>
        <w:contextualSpacing/>
        <w:rPr>
          <w:u w:val="single"/>
        </w:rPr>
      </w:pPr>
      <w:r>
        <w:rPr>
          <w:u w:val="single"/>
        </w:rPr>
        <w:t>Просветительская</w:t>
      </w:r>
    </w:p>
    <w:p>
      <w:pPr>
        <w:pStyle w:val="Normal"/>
        <w:ind w:left="420" w:hanging="0"/>
        <w:rPr/>
      </w:pPr>
      <w:r>
        <w:rPr/>
        <w:t>Научить родителей  видеть и понимать изменения, происходящие с детьми</w:t>
      </w:r>
    </w:p>
    <w:p>
      <w:pPr>
        <w:pStyle w:val="Style19"/>
        <w:widowControl/>
        <w:numPr>
          <w:ilvl w:val="1"/>
          <w:numId w:val="17"/>
        </w:numPr>
        <w:autoSpaceDE w:val="true"/>
        <w:spacing w:before="0" w:after="0"/>
        <w:contextualSpacing/>
        <w:rPr>
          <w:u w:val="single"/>
        </w:rPr>
      </w:pPr>
      <w:r>
        <w:rPr>
          <w:u w:val="single"/>
        </w:rPr>
        <w:t>Консультативная</w:t>
      </w:r>
    </w:p>
    <w:p>
      <w:pPr>
        <w:pStyle w:val="Style19"/>
        <w:ind w:left="420" w:firstLine="283"/>
        <w:rPr/>
      </w:pPr>
      <w:r>
        <w:rPr/>
        <w:t>Совместный психолого-педагогический поиск методов эффективного влияния на ребенка в процессе приобретения им общественных и учебных навыков.</w:t>
      </w:r>
    </w:p>
    <w:p>
      <w:pPr>
        <w:pStyle w:val="Style19"/>
        <w:widowControl/>
        <w:numPr>
          <w:ilvl w:val="1"/>
          <w:numId w:val="17"/>
        </w:numPr>
        <w:autoSpaceDE w:val="true"/>
        <w:spacing w:before="0" w:after="0"/>
        <w:contextualSpacing/>
        <w:rPr>
          <w:u w:val="single"/>
        </w:rPr>
      </w:pPr>
      <w:r>
        <w:rPr>
          <w:u w:val="single"/>
        </w:rPr>
        <w:t>Коммуникативная</w:t>
      </w:r>
    </w:p>
    <w:p>
      <w:pPr>
        <w:pStyle w:val="Style19"/>
        <w:ind w:left="420" w:firstLine="283"/>
        <w:rPr/>
      </w:pPr>
      <w:r>
        <w:rPr/>
        <w:t>Обогащение семейной жизни эмоциональными впечатлениями. Опытом культуры взаимодействия ребенка и родителей.</w:t>
      </w:r>
    </w:p>
    <w:p>
      <w:pPr>
        <w:pStyle w:val="Style19"/>
        <w:ind w:left="420" w:firstLine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Включение родителей в совместную со школой воспитывающую деятельность с детьми.</w:t>
      </w:r>
    </w:p>
    <w:p>
      <w:pPr>
        <w:pStyle w:val="Normal"/>
        <w:rPr/>
      </w:pPr>
      <w:r>
        <w:rPr/>
        <w:t>2.Повышение педагогической культуры родителей, пополнение их знаний по конкретному вопросу воспитания ребенка в семье и школе.</w:t>
      </w:r>
    </w:p>
    <w:p>
      <w:pPr>
        <w:pStyle w:val="Normal"/>
        <w:rPr/>
      </w:pPr>
      <w:r>
        <w:rPr/>
        <w:t>3.Организация здорового образа жизни в семье и школе.</w:t>
      </w:r>
    </w:p>
    <w:p>
      <w:pPr>
        <w:pStyle w:val="Normal"/>
        <w:rPr/>
      </w:pPr>
      <w:r>
        <w:rPr/>
        <w:t>4.Оказание психолого-педагогической помощи семье в воспитании и обучении детей.</w:t>
      </w:r>
    </w:p>
    <w:p>
      <w:pPr>
        <w:pStyle w:val="Normal"/>
        <w:rPr/>
      </w:pPr>
      <w:r>
        <w:rPr/>
        <w:t>5.Привлечение родителей к укреплению школой.</w:t>
      </w:r>
    </w:p>
    <w:p>
      <w:pPr>
        <w:pStyle w:val="Normal"/>
        <w:rPr/>
      </w:pPr>
      <w:r>
        <w:rPr/>
        <w:t>6.Установление связей с правоохранительными и другими заинтересованными органами по охране прав детей и семьи в це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/>
      </w:pPr>
      <w:r>
        <w:rPr/>
        <w:t>1.Родительские собрания (классные , общешкольные, индивидуальные консультации с учителями-предметниками) 4-5 собраний в год</w:t>
      </w:r>
    </w:p>
    <w:p>
      <w:pPr>
        <w:pStyle w:val="Normal"/>
        <w:rPr/>
      </w:pPr>
      <w:r>
        <w:rPr/>
        <w:t>2.Дни открытых дверей (2 раза в год – сентябрь и апрель)</w:t>
      </w:r>
    </w:p>
    <w:p>
      <w:pPr>
        <w:pStyle w:val="Normal"/>
        <w:rPr/>
      </w:pPr>
      <w:r>
        <w:rPr/>
        <w:t>3.Родительский лекторий (по программе «Путь к успеху») в рамках родительских собраний</w:t>
      </w:r>
    </w:p>
    <w:p>
      <w:pPr>
        <w:pStyle w:val="Normal"/>
        <w:rPr/>
      </w:pPr>
      <w:r>
        <w:rPr/>
        <w:t>4.Встречи с администрацией, с учителями класса;- по необходимости</w:t>
      </w:r>
    </w:p>
    <w:p>
      <w:pPr>
        <w:pStyle w:val="Normal"/>
        <w:rPr/>
      </w:pPr>
      <w:r>
        <w:rPr/>
        <w:t>5.Взаимодействие с родительским комитетом: класса и школы.- по плану школы</w:t>
      </w:r>
    </w:p>
    <w:p>
      <w:pPr>
        <w:pStyle w:val="Normal"/>
        <w:rPr/>
      </w:pPr>
      <w:r>
        <w:rPr/>
        <w:t>6.Индивидуальные консультации и беседы;-по необходимости</w:t>
      </w:r>
    </w:p>
    <w:p>
      <w:pPr>
        <w:pStyle w:val="Normal"/>
        <w:rPr/>
      </w:pPr>
      <w:r>
        <w:rPr/>
        <w:t>7. Организация совместной трудовой деятельности (оформление кабинетов, субботники и т.д)</w:t>
      </w:r>
    </w:p>
    <w:p>
      <w:pPr>
        <w:pStyle w:val="Normal"/>
        <w:rPr/>
      </w:pPr>
      <w:r>
        <w:rPr/>
        <w:t>8. Организация совместной познавательной деятельности ( конкурсы, викторины)</w:t>
      </w:r>
    </w:p>
    <w:p>
      <w:pPr>
        <w:pStyle w:val="Normal"/>
        <w:rPr/>
      </w:pPr>
      <w:r>
        <w:rPr/>
        <w:t>9.Организация совместного досуг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widowControl/>
        <w:numPr>
          <w:ilvl w:val="1"/>
          <w:numId w:val="18"/>
        </w:numPr>
        <w:shd w:fill="FFFFFF" w:val="clear"/>
        <w:autoSpaceDE w:val="true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рганизация информационно-просветительской работы с родителями</w:t>
      </w:r>
    </w:p>
    <w:p>
      <w:pPr>
        <w:pStyle w:val="Style19"/>
        <w:widowControl/>
        <w:shd w:fill="FFFFFF" w:val="clear"/>
        <w:autoSpaceDE w:val="true"/>
        <w:spacing w:before="0" w:after="0"/>
        <w:ind w:left="1440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60"/>
        <w:gridCol w:w="2056"/>
        <w:gridCol w:w="2268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 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аудит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глашенные специалисты</w:t>
            </w:r>
          </w:p>
        </w:tc>
      </w:tr>
      <w:tr>
        <w:trPr>
          <w:trHeight w:val="647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ные особенности детей. Детский телефон доверия. ФЗ № 71. Школьная психологическая служба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1-11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центра Сердеш и Ресурс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детского дорожно-транспортного травматизма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учащихся 1-11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необходимости вакцинации против кори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учащихся 1-11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. врач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возможностях организаций дополнительного образования школы, района с целью обеспечения занятости учащихся во внеурочное время. Информирование о внеурочной деятельности в школе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учащихся 1-11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и предупреждение терроризма, национального экстремизма, религиозного радикализма. Формирование навыков безопасного поведения в детской и подростковой среде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учащихся 1-11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ОПДН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Профилактика простудных и инфекционных заболеваний  школьника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учащихся 1-7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. врач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вовлечения подростков в группы антиобщественной направленности, пропагандирующие неформальные молодежные субкультуры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учащихся 8-11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ОПДН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 об административной и уголовной ответственности за противоправные действия, за совершение правонарушений и преступлений несовершеннолетними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учащихся 7-11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ОПДН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выки безопасного поведения ребенка в быту: пожарная безопасность и навыки поведения в экстремальных ситуациях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учащихся 1-6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улина Т.Н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несовершеннолетних за употребление алкогольной продукции и наркотических веществ. Телефоны экстренного реагирования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учащихся 7-11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пектор 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диабезопасность.   Проблемы информационной безопасности детей в рамках Федерального закона от 29.12.2010 N 436-ФЗ «О защите детей от информации, причиняющей вред их здоровью и развитию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учащихся 1-11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луллина Д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директора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зопасность детей и подростков на дорогах. Каникулы без трав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зопасность детей при путешествии железнодорожным транспортом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учащихся 1-11 клас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пектор ГИБД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МЧС</w:t>
            </w:r>
          </w:p>
        </w:tc>
      </w:tr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азмещение на официальном сайте школы памяток, брошюр и листовок для родителей. Обновление – 1 раз в месяц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widowControl/>
        <w:numPr>
          <w:ilvl w:val="1"/>
          <w:numId w:val="18"/>
        </w:numPr>
        <w:shd w:fill="FFFFFF" w:val="clear"/>
        <w:autoSpaceDE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психолого-педагогического просвещения родителей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38"/>
        <w:gridCol w:w="4717"/>
        <w:gridCol w:w="2053"/>
        <w:gridCol w:w="2015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тика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классы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адаптации учащихся 1-х классов в системе новых требований и норм. Возрастные психолого-педагогические особенности адаптационного периода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родителей на мотивацию учения ребенка. Практические рекомендации по оказанию помощи ребенку в учебе. 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й климат в семье для успешного обучения ребенка в школе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лассы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возрастные особенности младших школьников. Режим дня и его влияние на качество обучения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ый психолог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мосфера семьи как фактор физического и психического здоровья ребенка. Создание атмосферы эмоциональной защищенности в семье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етско-взрослого семейного экологического проекта «Мы друзья птиц» как средство воспитания экологической культуры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</w:tr>
      <w:tr>
        <w:trPr>
          <w:trHeight w:val="380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классы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досуг. Активные формы совместного отдыха родителей и детей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</w:tr>
      <w:tr>
        <w:trPr>
          <w:trHeight w:val="38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насилия и жестокого обращения с детьми в семьях. Право на защиту от насилия». Детский телефон доверия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развить у ребенка желание читать?</w:t>
            </w:r>
            <w:r>
              <w:rPr>
                <w:color w:val="000000"/>
                <w:shd w:fill="FFFFFF" w:val="clear"/>
              </w:rPr>
              <w:t>Копилка полезных советов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классы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особенностей психофизического развития младших школьников в семейном воспитании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силие и жестокое обращение с детьми: причины, последствия, помощь. Право на защиту от насилия»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ы родителям: способы преодоления депрессивных состояний младшего подростка, формирование конструктивного поведения в стрессовых, конфликтных ситуациях. Детский телефон доверия. 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классы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ация учащихся к условиям обучения в средней школе: проблемы и задачи. Роль семьи и школы в адаптации учащихся при переходе на новый уровень обучения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ый психолог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экологического воспитания в семье как средство развития эко-культуры населения страны. О принципах эко-волонтерского движения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ы родителям: способы преодоления депрессивных состояний младшего подростка, формирование конструктивного поведения в стрессовых, конфликтных ситуациях. Детский телефон доверия. 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классы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и возрастные особенности подростка. Проблемы подросткового возраста. Влияние семьи  на особенности социализации школьника-подростка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гда дети становятся взрослыми» (о физиологических изменениях в растущем организме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ы родителям: способы преодоления депрессивных состояний подростка, формирование конструктивного поведения в стрессовых, конфликтных ситуациях. Детский телефон доверия. 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классы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ценностей в подростковом возрасте. Преодоление негативных тенденций и противоречий в формировании ценностных ориентаций подростков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гда дети становятся взрослыми» (о физиологических изменениях в растущем организме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у ребенка стресс. Качества, необходимые для адекватного переживания стрессов. Способы конструктивного выхода из стрессовых (экстремальных) ситуаций. Детский телефон доверия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классы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м ребенка общаться. Проблемы межличностных отношений в подростковом возрасте. Предупреждение и преодоление конфликтов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ческая и волонтерская деятельность экологической направленности – залог успеха здоровой нации. Экология начинается в семье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ы родителям: способы преодоления депрессивных состояний подростка, формирование конструктивного поведения в стрессовых, конфликтных ситуациях. Детский телефон доверия. 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 классы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Подростки в информационном мире. Интернет – виртуальная территория свободы или опасность, прямая угроза физическому и психическому здоровью?». Способы преодоления стрессовых и кризисных ситуаций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профессионального и жизненного самоопределения учащихся как механизм стимулирования успешного обучения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Юношеская беременность. Ранние половые связи. Причины и последствия». 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класс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таршего школьного возра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юношей и девушек ценностного отношения к собственной жизни и потребности в её проектировании и реализации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ы родителям: способы преодоления депрессивных состояний в юношеском возрасте, формирование конструктивного поведения в стрессовых, конфликтных ситуациях. Телефон доверия. 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и и девушки: советы по выстраиванию взаимоотношений. Этика и психология взаимоотношений  с противоположным полом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 классы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профессионального и жизненного самоопределения учащихся как механизм стимулирования успешного обучения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и и девушки: советы по выстраиванию взаимоотношений. Этика и психология взаимоотношений  с противоположным полом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психолог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ы родителям: способы преодоления депрессивных состояний в юношеском возрасте, формирование конструктивного поведения в стрессовых, конфликтных ситуациях. Телефон доверия. 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</w:tr>
    </w:tbl>
    <w:p>
      <w:pPr>
        <w:pStyle w:val="Style19"/>
        <w:widowControl/>
        <w:numPr>
          <w:ilvl w:val="1"/>
          <w:numId w:val="18"/>
        </w:numPr>
        <w:shd w:fill="FFFFFF" w:val="clear"/>
        <w:autoSpaceDE w:val="true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консультативной помощи родителям детей-инвалидов и детей с ОВЗ по вопросам здоровья, развития, коррекции, обучения и воспитания</w:t>
      </w:r>
    </w:p>
    <w:tbl>
      <w:tblPr>
        <w:tblW w:w="1045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081"/>
        <w:gridCol w:w="1746"/>
      </w:tblGrid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тика консультаций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емьи в воспитании и обучении ребенка школьного возраста с особыми образовательными потребностями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ечевого развития школьника. Основы коррекции недостатков речевого развития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 – как жизненная ценность. Неврозы. Как вовремя заметить и снять признаки психоэмоционального напряжения у ребёнка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\абрь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не хочет учиться. Как ему помочь? Предупреждение  процесса дезадаптации  ребенка к  школьному обучению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тикуляционная гимнастика как основа правильного произношения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омочь ребенку в развитии памяти и внимания в домашних условиях. Овладение навыками коррекционно-развивающего взаимодействия с ребенком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вожность и агрессия. Как снизить риск возникновения данных состояний. Методы коррекции девиантного поведения ребёнка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 снятия утомления и повышения познавательной активности детей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адаптация учащихся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</w:tbl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директора  по  ВР                                                             Бородовицына С.А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                         Приложение№_2__</w:t>
      </w:r>
    </w:p>
    <w:p>
      <w:pPr>
        <w:pStyle w:val="Normal"/>
        <w:rPr/>
      </w:pPr>
      <w:r>
        <w:rPr/>
        <w:t>Директор МБОУ «Школа 132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 Осипова О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оциального поведения среди детей и подростков </w:t>
      </w:r>
    </w:p>
    <w:p>
      <w:pPr>
        <w:pStyle w:val="Normal"/>
        <w:jc w:val="center"/>
        <w:rPr/>
      </w:pPr>
      <w:r>
        <w:rPr>
          <w:b/>
        </w:rPr>
        <w:t>МБОУ «Школа №132» города Казани на 2020-2021 учебный год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работы по профилактике асоциального поведения и различных 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 зависимостей среди детей и подростков;</w:t>
      </w:r>
    </w:p>
    <w:p>
      <w:pPr>
        <w:pStyle w:val="Style19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единства действий участников образовательного процесса по профилактике правонарушений.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ять и устранять причины и условия, способствующие безнадзорности детей и подростков, совершению ими преступлений, правонарушений, антиобщественных действий;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защиту прав и законных интересов несовершеннолетних;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оциально-педагогическую реабилитацию несовершеннолетних, находящихся в социально опасном положении;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ть и пресекать случаи вовлечения несовершеннолетних в преступную или 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тиобщественную деятельность;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требность ведения здорового образа жизни;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едагогов новыми подходами и технологиями в вопросах организации профилактической работы с детьми и подростками. 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я работы: 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вредных привычек;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;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употребления психоактивных веществ;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в быту, на улице, в обществе;</w:t>
      </w:r>
    </w:p>
    <w:p>
      <w:pPr>
        <w:pStyle w:val="Style19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безнадзорности; работа с педагогическим коллективом, родителями, общественностью, органами правопорядка. </w:t>
      </w:r>
    </w:p>
    <w:p>
      <w:pPr>
        <w:pStyle w:val="Normal"/>
        <w:jc w:val="both"/>
        <w:rPr/>
      </w:pPr>
      <w:r>
        <w:rPr>
          <w:b/>
        </w:rPr>
        <w:t>Ожидаемый результат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Сформированная жизненная позиция обучающихся в вопросах здорового образа жизни, созданное единое информационное поле по профилактике различных форм зависимостей, обмен опытом и повышение профессионального уровня компетенции педагогического коллектива в вопросах профилактической работы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274"/>
        <w:gridCol w:w="2524"/>
      </w:tblGrid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тическая и исследовательская деятель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го мониторинга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филактической работы с детьми асоциального повед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Насонкина К.Л..</w:t>
            </w:r>
          </w:p>
        </w:tc>
      </w:tr>
      <w:tr>
        <w:trPr>
          <w:trHeight w:val="1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банка данных учащихся группы </w:t>
            </w:r>
          </w:p>
          <w:p>
            <w:pPr>
              <w:pStyle w:val="Normal"/>
              <w:jc w:val="both"/>
              <w:rPr/>
            </w:pPr>
            <w:r>
              <w:rPr/>
              <w:t>р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both"/>
              <w:rPr/>
            </w:pPr>
            <w:r>
              <w:rPr/>
              <w:t>Насонкина К.Л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банка данных следующих категорий </w:t>
            </w:r>
          </w:p>
          <w:p>
            <w:pPr>
              <w:pStyle w:val="Normal"/>
              <w:jc w:val="both"/>
              <w:rPr/>
            </w:pPr>
            <w:r>
              <w:rPr/>
              <w:t>учащихся: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ающих занятия без уважительной причины;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ых и сопричастных к употреблению ПАВ, общественно опасным деяниям;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шайничеству и бродяжничеству;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яющих алкогольную и 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осодержащую продукцию; 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 в антисанитарных услови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Насонкина К.Л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«Адаптация учащихся 1-х, 5-х, 10-х клас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личие вредных привычек у детей и подростков»</w:t>
            </w:r>
          </w:p>
          <w:p>
            <w:pPr>
              <w:pStyle w:val="Normal"/>
              <w:jc w:val="both"/>
              <w:rPr/>
            </w:pPr>
            <w:r>
              <w:rPr/>
              <w:t>«Изучение интересов и склонностей детей и подростков»</w:t>
            </w:r>
          </w:p>
          <w:p>
            <w:pPr>
              <w:pStyle w:val="Normal"/>
              <w:jc w:val="both"/>
              <w:rPr/>
            </w:pPr>
            <w:r>
              <w:rPr/>
              <w:t>«Занятость детей «группы риска» в системе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«Самооценка»</w:t>
            </w:r>
          </w:p>
          <w:p>
            <w:pPr>
              <w:pStyle w:val="Normal"/>
              <w:jc w:val="both"/>
              <w:rPr/>
            </w:pPr>
            <w:r>
              <w:rPr/>
              <w:t>«Уровень тревожности»</w:t>
            </w:r>
          </w:p>
          <w:p>
            <w:pPr>
              <w:pStyle w:val="Normal"/>
              <w:jc w:val="both"/>
              <w:rPr/>
            </w:pPr>
            <w:r>
              <w:rPr/>
              <w:t>«Личностный рост учащих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тношение учащихся к употреблению ПАВ, </w:t>
            </w:r>
          </w:p>
          <w:p>
            <w:pPr>
              <w:pStyle w:val="Normal"/>
              <w:jc w:val="both"/>
              <w:rPr/>
            </w:pPr>
            <w:r>
              <w:rPr/>
              <w:t>наркотических и токсических вещест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жличностные отношения в классе и семье. </w:t>
            </w:r>
          </w:p>
          <w:p>
            <w:pPr>
              <w:pStyle w:val="Normal"/>
              <w:jc w:val="both"/>
              <w:rPr/>
            </w:pPr>
            <w:r>
              <w:rPr/>
              <w:t>Статус детей и подростков асоциального поведения в школьном коллективе»</w:t>
            </w:r>
          </w:p>
          <w:p>
            <w:pPr>
              <w:pStyle w:val="Normal"/>
              <w:jc w:val="both"/>
              <w:rPr/>
            </w:pPr>
            <w:r>
              <w:rPr/>
              <w:t>«Ценностные ориентации детей и подростков»</w:t>
            </w:r>
          </w:p>
          <w:p>
            <w:pPr>
              <w:pStyle w:val="Normal"/>
              <w:jc w:val="both"/>
              <w:rPr/>
            </w:pPr>
            <w:r>
              <w:rPr/>
              <w:t>«Занятость и организация летнего отдыха детей и подростков в летний пери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-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Насонкина К.Л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успеваемостью, посещаемостью и занятостью детей в каникуляр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Р Курочкина Н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 директора по УР Фазлеева Р.Р.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ания детей «группы рис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 Курочкина Н.А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я жилищно-бытовых условий семей, находящихся в социально-опасном полож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  <w:r>
              <w:rPr>
                <w:i/>
              </w:rPr>
              <w:t>-</w:t>
            </w: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классных руководителей о работе с детьми «группы риска» и неблагополучными семь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 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ятие с различных видов учета по итогам </w:t>
            </w:r>
          </w:p>
          <w:p>
            <w:pPr>
              <w:pStyle w:val="Normal"/>
              <w:jc w:val="both"/>
              <w:rPr/>
            </w:pPr>
            <w:r>
              <w:rPr/>
              <w:t>работы за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Насонкина К.Л..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ационное обеспе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екомендаций классным руководителям по осуществлению профилактической работы с детьми и подростк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стендов «Мы и закон», «Для вас, родители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агнизатор Шрамко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волонтерских гру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яни руку помощи», </w:t>
            </w:r>
          </w:p>
          <w:p>
            <w:pPr>
              <w:pStyle w:val="Normal"/>
              <w:jc w:val="both"/>
              <w:rPr/>
            </w:pPr>
            <w:r>
              <w:rPr/>
              <w:t>«Сигарете – н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Шрамко А.В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агитбригады «Мы выбираем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жизнь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Шрамко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стенгазет, плакатов на те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инздрав предупреждает», </w:t>
            </w:r>
          </w:p>
          <w:p>
            <w:pPr>
              <w:pStyle w:val="Normal"/>
              <w:jc w:val="both"/>
              <w:rPr/>
            </w:pPr>
            <w:r>
              <w:rPr/>
              <w:t>«Шаг в пропаст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 февра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й «Будущее без наркотиков», </w:t>
            </w:r>
          </w:p>
          <w:p>
            <w:pPr>
              <w:pStyle w:val="Normal"/>
              <w:jc w:val="both"/>
              <w:rPr/>
            </w:pPr>
            <w:r>
              <w:rPr/>
              <w:t>«День без сигаре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едагог-организатор Кашапов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работниками правоохраните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ов, наркологом, гинеколо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йдов «Подросток» совместно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никами правоохранительных органов и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й обще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</w:t>
            </w:r>
          </w:p>
          <w:p>
            <w:pPr>
              <w:pStyle w:val="Normal"/>
              <w:jc w:val="both"/>
              <w:rPr/>
            </w:pPr>
            <w:r>
              <w:rPr/>
              <w:t>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заседание КДН, О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вета профилакти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. директора по ВР Бородовицына С.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дровое обеспе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офилактической работы с детьми и подростками на педсоветах, совещаниях при директоре, заседаниях методобъединения классных руково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ых консультаций для </w:t>
            </w:r>
          </w:p>
          <w:p>
            <w:pPr>
              <w:pStyle w:val="Normal"/>
              <w:jc w:val="both"/>
              <w:rPr/>
            </w:pPr>
            <w:r>
              <w:rPr/>
              <w:t>классных руководителей «Подростковые проблемы», «Проблемы детей, воспитывающихся в неполных семья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Насонкина К.Л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по обмену опытом работы по </w:t>
            </w:r>
          </w:p>
          <w:p>
            <w:pPr>
              <w:pStyle w:val="Normal"/>
              <w:jc w:val="both"/>
              <w:rPr/>
            </w:pPr>
            <w:r>
              <w:rPr/>
              <w:t>проблеме «Бесконфликтное об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Насонкина К.Л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Детская агрессивность и способы ее </w:t>
            </w:r>
          </w:p>
          <w:p>
            <w:pPr>
              <w:pStyle w:val="Normal"/>
              <w:jc w:val="both"/>
              <w:rPr/>
            </w:pPr>
            <w:r>
              <w:rPr/>
              <w:t>преодо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Насонкина К.Л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го объединения класс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ей «Новые подходы и технологии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ой работы с детьми и подростк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тодическое обеспе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ых материалов по проблемам психологического здоровья и здорового образа жизни для учащихся и ро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Насонкина К.Л.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банка данных методических разработок в сфере профилактики наркомании и </w:t>
            </w:r>
          </w:p>
          <w:p>
            <w:pPr>
              <w:pStyle w:val="Normal"/>
              <w:jc w:val="both"/>
              <w:rPr/>
            </w:pPr>
            <w:r>
              <w:rPr/>
              <w:t>различных форм зависимос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онно-массовы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нед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 здоровый образ жизни», </w:t>
            </w:r>
          </w:p>
          <w:p>
            <w:pPr>
              <w:pStyle w:val="Normal"/>
              <w:jc w:val="both"/>
              <w:rPr/>
            </w:pPr>
            <w:r>
              <w:rPr/>
              <w:t>«Закон и 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лекций инспектором ОДН:</w:t>
            </w:r>
          </w:p>
          <w:p>
            <w:pPr>
              <w:pStyle w:val="Normal"/>
              <w:jc w:val="both"/>
              <w:rPr/>
            </w:pPr>
            <w:r>
              <w:rPr/>
              <w:t>«Уголовная, административная ответственность несовершеннолетних»,</w:t>
            </w:r>
          </w:p>
          <w:p>
            <w:pPr>
              <w:pStyle w:val="Normal"/>
              <w:jc w:val="both"/>
              <w:rPr/>
            </w:pPr>
            <w:r>
              <w:rPr/>
              <w:t>«От пьянства до преступления – один шаг», «Проступок, правонарушение, преступление»,</w:t>
            </w:r>
          </w:p>
          <w:p>
            <w:pPr>
              <w:pStyle w:val="Normal"/>
              <w:jc w:val="both"/>
              <w:rPr/>
            </w:pPr>
            <w:r>
              <w:rPr/>
              <w:t>«Опасные игры»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занятие по юридическ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ая беседа с учащимися и </w:t>
            </w:r>
          </w:p>
          <w:p>
            <w:pPr>
              <w:pStyle w:val="Normal"/>
              <w:jc w:val="both"/>
              <w:rPr/>
            </w:pPr>
            <w:r>
              <w:rPr/>
              <w:t>родителями о новых законах в отношении несовершеннолетн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неделя «Бесконфликтное общени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Насонкина К.Л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портивных соревнований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скетболу, волейболу, легкой атлетик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.воспит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здор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  <w:t>физ.воспит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на антинаркотическую тему (эссе, социальная реклама, коллаж, компьютерные презент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овые упражнения по развитию </w:t>
            </w:r>
          </w:p>
          <w:p>
            <w:pPr>
              <w:pStyle w:val="Normal"/>
              <w:jc w:val="both"/>
              <w:rPr/>
            </w:pPr>
            <w:r>
              <w:rPr/>
              <w:t>самооценки с учащимися среднего зв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Секерина Е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</w:t>
            </w:r>
          </w:p>
          <w:p>
            <w:pPr>
              <w:pStyle w:val="Normal"/>
              <w:jc w:val="both"/>
              <w:rPr/>
            </w:pPr>
            <w:r>
              <w:rPr/>
              <w:t>«Самосовершенствование личности» (9-10 класс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классных рук-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Насонкина К.Л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правовой день «Законы, по которым мы </w:t>
            </w:r>
          </w:p>
          <w:p>
            <w:pPr>
              <w:pStyle w:val="Normal"/>
              <w:jc w:val="both"/>
              <w:rPr/>
            </w:pPr>
            <w:r>
              <w:rPr/>
              <w:t>живе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здоровья</w:t>
            </w:r>
          </w:p>
          <w:p>
            <w:pPr>
              <w:pStyle w:val="Normal"/>
              <w:jc w:val="both"/>
              <w:rPr/>
            </w:pPr>
            <w:r>
              <w:rPr/>
              <w:t>«Пиво. Мифы и реальность» 10-11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авда и ложь о слабоалкогольных напитках и </w:t>
            </w:r>
          </w:p>
          <w:p>
            <w:pPr>
              <w:pStyle w:val="Normal"/>
              <w:jc w:val="both"/>
              <w:rPr/>
            </w:pPr>
            <w:r>
              <w:rPr/>
              <w:t>энергетиках» 8-9 кл.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 на дорогах и на транспорте» 5-7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мед.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100 вопросов и ответов» (10-11кл.). Встреча детей группы риска с представителями зак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учебны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 Аглуллина Д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Класс свободный от кур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инспектором по пропаганде ГИБДД </w:t>
            </w:r>
          </w:p>
          <w:p>
            <w:pPr>
              <w:pStyle w:val="Normal"/>
              <w:jc w:val="both"/>
              <w:rPr/>
            </w:pPr>
            <w:r>
              <w:rPr/>
              <w:t>Сидоринам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та с родител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Гармония семейных отношений – залог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Насонкина К.Л.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родительского всеобуча. </w:t>
            </w:r>
          </w:p>
          <w:p>
            <w:pPr>
              <w:pStyle w:val="Normal"/>
              <w:jc w:val="both"/>
              <w:rPr/>
            </w:pPr>
            <w:r>
              <w:rPr/>
              <w:t>Лекции:</w:t>
            </w:r>
          </w:p>
          <w:p>
            <w:pPr>
              <w:pStyle w:val="Normal"/>
              <w:jc w:val="both"/>
              <w:rPr/>
            </w:pPr>
            <w:r>
              <w:rPr/>
              <w:t>«Правовые основы семейного воспитания: права и обязанности ребенка и родителей»,</w:t>
            </w:r>
          </w:p>
          <w:p>
            <w:pPr>
              <w:pStyle w:val="Normal"/>
              <w:jc w:val="both"/>
              <w:rPr/>
            </w:pPr>
            <w:r>
              <w:rPr/>
              <w:t>«Секреты бесконфликтного взаимодействия между детьми и родителями»,</w:t>
            </w:r>
          </w:p>
          <w:p>
            <w:pPr>
              <w:pStyle w:val="Normal"/>
              <w:jc w:val="both"/>
              <w:rPr/>
            </w:pPr>
            <w:r>
              <w:rPr/>
              <w:t>«Ребенок в алкогольной семье»,</w:t>
            </w:r>
          </w:p>
          <w:p>
            <w:pPr>
              <w:pStyle w:val="Normal"/>
              <w:jc w:val="both"/>
              <w:rPr/>
            </w:pPr>
            <w:r>
              <w:rPr/>
              <w:t>«Чтобы не случилось беды»,</w:t>
            </w:r>
          </w:p>
          <w:p>
            <w:pPr>
              <w:pStyle w:val="Normal"/>
              <w:jc w:val="both"/>
              <w:rPr/>
            </w:pPr>
            <w:r>
              <w:rPr/>
              <w:t>«Семейный досуг и его организац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</w:t>
            </w:r>
          </w:p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Насонкина К.Л.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«Истоки детской агресс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Насонкина К.Л.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психолога (индивидуальные и </w:t>
            </w:r>
          </w:p>
          <w:p>
            <w:pPr>
              <w:pStyle w:val="Normal"/>
              <w:jc w:val="both"/>
              <w:rPr/>
            </w:pPr>
            <w:r>
              <w:rPr/>
              <w:t>групповы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Насонкина К.Л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лекторий для родителей «Как ребенка </w:t>
            </w:r>
          </w:p>
          <w:p>
            <w:pPr>
              <w:pStyle w:val="Normal"/>
              <w:jc w:val="both"/>
              <w:rPr/>
            </w:pPr>
            <w:r>
              <w:rPr/>
              <w:t>сделать счастливы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ое родительское собрание «Профилактика жестокости в отношении дете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иглашением инспектора ОД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, инспектор ОД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проведение родительских собраний с </w:t>
            </w:r>
          </w:p>
          <w:p>
            <w:pPr>
              <w:pStyle w:val="Normal"/>
              <w:jc w:val="both"/>
              <w:rPr/>
            </w:pPr>
            <w:r>
              <w:rPr/>
              <w:t>обсуждением перспектив жизни кла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информирование родителей об </w:t>
            </w:r>
          </w:p>
          <w:p>
            <w:pPr>
              <w:pStyle w:val="Normal"/>
              <w:jc w:val="both"/>
              <w:rPr/>
            </w:pPr>
            <w:r>
              <w:rPr/>
              <w:t>успешности обучения учащихс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четвер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родителями совместных внеклассных воспитатель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родителей на школьных </w:t>
            </w:r>
          </w:p>
          <w:p>
            <w:pPr>
              <w:pStyle w:val="Normal"/>
              <w:jc w:val="both"/>
              <w:rPr/>
            </w:pPr>
            <w:r>
              <w:rPr/>
              <w:t>праздник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Бородовицына С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с родительским активом на тему: «Родители как педагогические партнеры образования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тцов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«Степень удовлетворенности </w:t>
            </w:r>
          </w:p>
          <w:p>
            <w:pPr>
              <w:pStyle w:val="Normal"/>
              <w:jc w:val="both"/>
              <w:rPr/>
            </w:pPr>
            <w:r>
              <w:rPr/>
              <w:t>родителей работой шко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Бородовицына С.А.,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Насонкина К.Л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-психолог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директора  по  ВР  :                                                               Бородовицы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тверждаю»                                                                                   Приложение№_3__</w:t>
      </w:r>
    </w:p>
    <w:p>
      <w:pPr>
        <w:pStyle w:val="Normal"/>
        <w:rPr/>
      </w:pPr>
      <w:r>
        <w:rPr/>
        <w:t>Директор МБОУ «Школа 132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 Осипова О.А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720" w:hanging="0"/>
        <w:jc w:val="center"/>
        <w:rPr/>
      </w:pPr>
      <w:r>
        <w:rPr>
          <w:b/>
        </w:rPr>
        <w:t>спортивно-массовой работы по физическому воспитанию МБОУ «Школа 132» на 2020-2021учебный год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12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48"/>
        <w:gridCol w:w="1689"/>
        <w:gridCol w:w="17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ид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:</w:t>
            </w:r>
          </w:p>
          <w:p>
            <w:pPr>
              <w:pStyle w:val="Normal"/>
              <w:rPr/>
            </w:pPr>
            <w:r>
              <w:rPr/>
              <w:t>- Выбор физоргов, учеба физоргов, утверждение регламента выполнения нормативов ГТ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ая работа:</w:t>
            </w:r>
          </w:p>
          <w:p>
            <w:pPr>
              <w:pStyle w:val="Normal"/>
              <w:rPr/>
            </w:pPr>
            <w:r>
              <w:rPr/>
              <w:t>- Проведение школьных соревнований, «Дней здоровья», спортивных праздников, соревнований по военно-прикладным видам спорта и туризму.</w:t>
            </w:r>
          </w:p>
          <w:p>
            <w:pPr>
              <w:pStyle w:val="Normal"/>
              <w:rPr/>
            </w:pPr>
            <w:r>
              <w:rPr/>
              <w:t>-Участие в районных соревнования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:</w:t>
            </w:r>
          </w:p>
          <w:p>
            <w:pPr>
              <w:pStyle w:val="Normal"/>
              <w:rPr/>
            </w:pPr>
            <w:r>
              <w:rPr/>
              <w:t>-Организация работы спортивных секций.</w:t>
            </w:r>
          </w:p>
          <w:p>
            <w:pPr>
              <w:pStyle w:val="Normal"/>
              <w:rPr/>
            </w:pPr>
            <w:r>
              <w:rPr/>
              <w:t>- Организация тренировок.</w:t>
            </w:r>
          </w:p>
          <w:p>
            <w:pPr>
              <w:pStyle w:val="Normal"/>
              <w:rPr/>
            </w:pPr>
            <w:r>
              <w:rPr/>
              <w:t>-Комплектация сборных школы по  видам спорта.</w:t>
            </w:r>
          </w:p>
          <w:p>
            <w:pPr>
              <w:pStyle w:val="Normal"/>
              <w:rPr/>
            </w:pPr>
            <w:r>
              <w:rPr/>
              <w:t>-сессии сдачи норм ГТО</w:t>
            </w:r>
          </w:p>
          <w:p>
            <w:pPr>
              <w:pStyle w:val="Normal"/>
              <w:rPr/>
            </w:pPr>
            <w:r>
              <w:rPr/>
              <w:t>Реализация планов работы РМО учителей физической культуры</w:t>
            </w:r>
          </w:p>
          <w:p>
            <w:pPr>
              <w:pStyle w:val="Normal"/>
              <w:rPr/>
            </w:pPr>
            <w:r>
              <w:rPr/>
              <w:t>Реализация районного плана – календаря спортивно – массовых мероприятий республиканской спартакиады школьников</w:t>
            </w:r>
          </w:p>
          <w:p>
            <w:pPr>
              <w:pStyle w:val="Normal"/>
              <w:rPr/>
            </w:pPr>
            <w:r>
              <w:rPr/>
              <w:t>Организация проведения региональных этапов Всероссийских спортивных соревнований школьников «Президентские состязания», Всероссийских спортивных игр школьников, Президентские спортивные игры»</w:t>
            </w:r>
          </w:p>
          <w:p>
            <w:pPr>
              <w:pStyle w:val="Normal"/>
              <w:rPr/>
            </w:pPr>
            <w:r>
              <w:rPr/>
              <w:t>Регистрация и подготовка  к Республиканским соревнованиям «Кэс Баск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 Учебный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работа:</w:t>
            </w:r>
          </w:p>
          <w:p>
            <w:pPr>
              <w:pStyle w:val="Normal"/>
              <w:rPr/>
            </w:pPr>
            <w:r>
              <w:rPr/>
              <w:t>- Устранение неисправности спортивного инвентаря и оборудования.</w:t>
            </w:r>
          </w:p>
          <w:p>
            <w:pPr>
              <w:pStyle w:val="Normal"/>
              <w:rPr/>
            </w:pPr>
            <w:r>
              <w:rPr/>
              <w:t>- Подготовка спортивных площадок, футбольного по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держани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бегуна». Осенний кросс.</w:t>
            </w:r>
          </w:p>
          <w:p>
            <w:pPr>
              <w:pStyle w:val="Normal"/>
              <w:rPr/>
            </w:pPr>
            <w:r>
              <w:rPr/>
              <w:t>Мониторинг физической подготовленности учащихся.</w:t>
            </w:r>
          </w:p>
          <w:p>
            <w:pPr>
              <w:pStyle w:val="Normal"/>
              <w:rPr/>
            </w:pPr>
            <w:r>
              <w:rPr/>
              <w:t>Сессия сдачи норм Г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прикладным видам спорта</w:t>
            </w:r>
          </w:p>
          <w:p>
            <w:pPr>
              <w:pStyle w:val="Normal"/>
              <w:rPr/>
            </w:pPr>
            <w:r>
              <w:rPr/>
              <w:t>Акция «Я выбираю спорт как альтернативу негативным привычкам! 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П в начальной школе. </w:t>
            </w:r>
          </w:p>
          <w:p>
            <w:pPr>
              <w:pStyle w:val="Normal"/>
              <w:rPr/>
            </w:pPr>
            <w:r>
              <w:rPr/>
              <w:t>Первенство школы по баскетбол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ые первенство по настольному теннису. Первенство школы по мини-футболу.</w:t>
            </w:r>
          </w:p>
          <w:p>
            <w:pPr>
              <w:pStyle w:val="Normal"/>
              <w:rPr/>
            </w:pPr>
            <w:r>
              <w:rPr/>
              <w:t>«Вожатый и Я – спортивные друзья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Шрамко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й гимнастике (акробатика, пирамиды)</w:t>
            </w:r>
          </w:p>
          <w:p>
            <w:pPr>
              <w:pStyle w:val="Normal"/>
              <w:rPr/>
            </w:pPr>
            <w:r>
              <w:rPr/>
              <w:t>КТД «Папа, мама, я – спортивная семь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жные соревн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стафета на санях, коньках в рамках Дня здоровья.          </w:t>
            </w:r>
          </w:p>
          <w:p>
            <w:pPr>
              <w:pStyle w:val="Normal"/>
              <w:rPr/>
            </w:pPr>
            <w:r>
              <w:rPr/>
              <w:t xml:space="preserve">Сессия сдачи норм ГТО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лассные руководители</w:t>
            </w:r>
          </w:p>
        </w:tc>
      </w:tr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парни!» Спортивные состязания.</w:t>
            </w:r>
          </w:p>
          <w:p>
            <w:pPr>
              <w:pStyle w:val="Normal"/>
              <w:rPr/>
            </w:pPr>
            <w:r>
              <w:rPr/>
              <w:t xml:space="preserve">Военизированная игра «Зарниц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Шрамко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 Соревнования по военно-прикладным видам спорта</w:t>
            </w:r>
          </w:p>
          <w:p>
            <w:pPr>
              <w:pStyle w:val="Normal"/>
              <w:rPr/>
            </w:pPr>
            <w:r>
              <w:rPr/>
              <w:t>Сессия сдачи норм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легкой атлетике «Стартуют вс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ищеские встречи по футб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ШМО учителей физической культуры                Хубатуллина А.И.                                      </w:t>
      </w:r>
    </w:p>
    <w:p>
      <w:pPr>
        <w:pStyle w:val="Normal"/>
        <w:rPr/>
      </w:pPr>
      <w:r>
        <w:rPr/>
        <w:t>Заместитель директора по ВР                                                       Бородовицы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Утверждаю»                                                                                          Приложение№_4__</w:t>
      </w:r>
    </w:p>
    <w:p>
      <w:pPr>
        <w:pStyle w:val="Normal"/>
        <w:rPr/>
      </w:pPr>
      <w:r>
        <w:rPr/>
        <w:t>Директор МБОУ «Школа 132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 Осипова О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« Совета профилактики правонарушений и преступл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Школа №132» на 2020-2021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предупреждение противоправного поведения учащихся школы, профилактика курения и алкоголизм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нтябрь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Анализ работы Совета профилактики за прошлый год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Формирование банка данных «группы риска», подростков из неблагополучных семей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Избрание комиссии Совета профилактики на  новый  учебный год и создание приказ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Планирование работы. Организация  совместной работы с ОПДН. Составление  совместного плана с ОПДН. Составление документов для «Литерного дела»  ОПД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ктябрь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 xml:space="preserve">Выяснение причин  неправомерного поведения подростков «группы риска».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Выработка совместного алгоритма действий семьи и школы в процессе воспитания морально-нравственных качеств подростков «группы риска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ябрь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Анализ проявлений агрессии детей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Профилактика травматизм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Профилактика нарушений  дисциплины (опоздания, внешний вид, пр.)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Профилактика правонарушений (конфликты, физическое насилие, нецензурные выражения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Проведение профилактических бесед с родителями/законными представителями учащихся из «группы риск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кабрь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/>
        <w:t>Проведение акции « Мы - за ЗОЖ! » - профилактика табакокурения, алкоголизма, употребления токсичных и наркотических веществ и их прекурсов,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/>
        <w:t>Профилактика вейпинга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/>
        <w:t>Проведение профбесед с родителями/законными представителями учащихся, совершивших правонарушения или допустивших нарушения ФЗ №273 «Об образовании в Российской Федерации»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/>
        <w:t>При выявлении учащихся, не овладевшими знаниями на должном уровне, имеющих академические задолжности, выявлять причины и проводить профбеседы с родителями о ненадлежащем воспитании и образовании. При отсутствии результатов, с последующим обращением с ходатайством  в КДН Ново-Савиновского района г.Казани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/>
        <w:t>Систематическая профилактическая работа с детьми «группы риска» : вовлечение в кружки, секции, активизация интереса к занятию спортом, чтению художественной литературы, побуждать детей посещать культурно-досуговые центры с родителями/законными представителями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/>
        <w:t>Планирование зимнего отдыха учащихся «группы риск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Январь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Комплексная оценка положения детей, находящихся в «группе риска», анализ проблем поведения и поиски мотивации для социализации и повышения успеваемо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Выявление трудностей в обучении и общении учащихся со сверстниками и пути их устран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 родителями учащихся, которые допускают опоздания и пропуск занятий без уважительных причин проведение бесед о ненадлежащем воспитании и поиск совместных путей повышения мотивации к овладению знаниями и социализации учащихс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Реализация планов оказания помощи детям, которые находятся в социально-опасном положен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еврал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Проведение бесед с учащимися «группы риска» на тему : «Роль семьи в развитии моральных качеств подростка. Закон и ответственность.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Проведение профбесед с родителями/законными представителями и учащимися, которые систематически нарушают «Устав школы». Предупреждение порчи и хищений школьного имуществ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Проведение профбесед с родителями/законными представителями учащихся, которые находятся в трудной жизненной ситу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рт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Традиции школьной жизни в обучении и воспитании учащихся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Задачи семьи в формировании нравственных качеств личности. Усиление контроля со стороны родителей/законных представителей за успеваемостью, развитием и воспитанием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Проведение профбесед с родителями/законными представителями учащихся, допустивших нарушения дисциплины в школе и общественных местах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Проведение профбесед с родителями из неблагополучных сем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прель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Значимость выбора цели в жизни человека. Роль семьи в формировании целевой направленности детей в выборе будущей професс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Проведение профбесед с родителями неуспевающих детей допускающих систематические пропуска занятий без уважительных причин, нарушающих правила поведения в школе и в общественных места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Организация отдыха и оздоровления учащихся «группы риска»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Проведение профбесед с родителями/законными представителями семей, имеющих трудности в воспитании своих детей и поиск решен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Анализ состояния планов помощи детям, находящимся в социально-трудном положении, корректировка и дальнейшая реализация помощи детям данной категори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Планирование летнего отдыха детей  «группы риска»</w:t>
      </w:r>
    </w:p>
    <w:p>
      <w:pPr>
        <w:pStyle w:val="Normal"/>
        <w:ind w:left="7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седа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кольного Совета профилактики на 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-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. год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3"/>
        <w:gridCol w:w="6040"/>
        <w:gridCol w:w="19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9.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Совета профилактики № 1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720" w:right="185" w:hanging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и утверждение комиссии Совета профилактики на новый учебный год.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720" w:right="185" w:hanging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и утверждение плана работы Совета профилактики на новый 2019-2020 учебный год.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720" w:right="185" w:hanging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боты Совета профилактики за 2018-2019 учебный год, анализ летней занятости учащихся.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720" w:right="185" w:hanging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и корректировка банка данных на обучающихся «группы риска», детей из семей, находящихся в социально-опасном положении,  из неблагополучных семей, детей состоящих на учете в ВШК и органах системы профилактики. Собеседование с классными руководителями,корректировка социальных данных учащихся классов. Создание картотеки.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720" w:right="185" w:hanging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социального паспорта каждого класса и школы.</w:t>
            </w:r>
          </w:p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pacing w:before="0" w:after="0"/>
              <w:rPr>
                <w:lang w:eastAsia="en-US"/>
              </w:rPr>
            </w:pPr>
            <w:r>
              <w:rPr/>
              <w:t>Профилактическая работа с неблагополучными семьями, обучающимися и воспитанниками</w:t>
            </w:r>
            <w:r>
              <w:rPr>
                <w:lang w:eastAsia="en-US"/>
              </w:rPr>
              <w:t xml:space="preserve">во время летних каникул. </w:t>
            </w:r>
            <w:r>
              <w:rPr/>
              <w:t>Планируемая работа.</w:t>
            </w:r>
          </w:p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pacing w:before="0" w:after="280"/>
              <w:rPr>
                <w:lang w:eastAsia="en-US"/>
              </w:rPr>
            </w:pPr>
            <w:r>
              <w:rPr/>
              <w:t>О профилактической  работе с неблагополучными семьями , состоящими на учете ПДН</w:t>
            </w:r>
          </w:p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pacing w:before="0" w:after="0"/>
              <w:rPr>
                <w:lang w:eastAsia="en-US"/>
              </w:rPr>
            </w:pPr>
            <w:r>
              <w:rPr/>
              <w:t>Постановка и снятие с учета ВШК,ВК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Совета профилактики, зам. директора по 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ивлечение обучающихся в кружки, секции школ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Беседа с обучающимися «Мой безопасный интерне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и «Волна здоровья »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color w:val="000000"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1.10.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Совета профилактики № 2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организации занятости обучающихся в кружках, и секциях школы.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анятости учащихся «группы риска», детей состоящих на учете в ВШК и органах системы профилактики во внеурочное время.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обучающихся я «группы риска», детей из семей, находящихся в социально-опасном положении,  из неблагополучных семей, детей состоящих на учете в ВШК и ВКК и органах системы профилактики в ВУД.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ение родителей, обучающихся ,пропускающих уроки без уважительной причины.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и успеваемости и посещаемости за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Совета профилактики, зам. директора по ВР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беседы с обучающимися , состоящими на внутришкольном учете и в органах системы профилакти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ды в семьи: обследования жилищно- бытовых условий семей учащихся с целью выявления семей, находящихся в социально-опасном положении, группы рис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я « Спайсы, алкоголь, наркотики » (1-9 класс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помощи неуспевающим (1 четверть), а также школьникам, которые совершили правонаруш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есячник профилактики правонарушений несовершеннолетних с привлечением  сотрудников различных органов системы профил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1.01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Совета профилактики № 3</w:t>
            </w:r>
          </w:p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обучающимися неуспевающими по итогам 1 полугодия.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работа с детьми и семьями «группы риска» (отчеты классных руководителей)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стояния посещаемости  и правонарушении за 1 полугодие 2019-2020 учебного года.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успеваемости за 1 полугодие.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ение родителей, обучающихся пропускавших уроки без уважительной причины, родителей, у которых отсутствует контроль за ребенком, неуспевающих обучающихся по итогам 1 полугодия.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Совета профилактики, зам. директора по ВР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ведение плановых рейдов в семьи учащихся «группы риска» по выявлению безнадзорности несовершеннолетних и невыполнению своих обязанностей законными представителями, соблюдения противопожарной безопасност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Анкетирование обучающихся 9 классов о перспективах продолжения образования после окончания школ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та с обучающимися я и их родителями, входящими в «группу риска»  при организации ГИ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чителя- предметники</w:t>
            </w:r>
          </w:p>
        </w:tc>
      </w:tr>
      <w:tr>
        <w:trPr/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5.05.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Совета профилактики № 4</w:t>
            </w:r>
          </w:p>
          <w:p>
            <w:pPr>
              <w:pStyle w:val="Style19"/>
              <w:widowControl/>
              <w:numPr>
                <w:ilvl w:val="2"/>
                <w:numId w:val="15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тогов работы Совета профилактики (анализ). </w:t>
            </w:r>
          </w:p>
          <w:p>
            <w:pPr>
              <w:pStyle w:val="Style19"/>
              <w:widowControl/>
              <w:numPr>
                <w:ilvl w:val="2"/>
                <w:numId w:val="15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 классных руководителей по работе с  обучающимися и семьями «группы риска», детей из семей, находящихся в социально-опасном положении,  из неблагополучных семей, детей состоящих на учете в ВШК и различных видах учета в органах системы профилактики.</w:t>
            </w:r>
          </w:p>
          <w:p>
            <w:pPr>
              <w:pStyle w:val="Style19"/>
              <w:widowControl/>
              <w:numPr>
                <w:ilvl w:val="2"/>
                <w:numId w:val="15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- проекта работы Совета по профилактике на 2020-2021 учебный  год.</w:t>
            </w:r>
          </w:p>
          <w:p>
            <w:pPr>
              <w:pStyle w:val="Style19"/>
              <w:widowControl/>
              <w:numPr>
                <w:ilvl w:val="2"/>
                <w:numId w:val="15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устройства подростков.</w:t>
            </w:r>
          </w:p>
          <w:p>
            <w:pPr>
              <w:pStyle w:val="Style19"/>
              <w:widowControl/>
              <w:numPr>
                <w:ilvl w:val="2"/>
                <w:numId w:val="15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суждение организованного окончания учебного года детьми из «группы риска», организации летнего отдыха обучающихся . </w:t>
            </w:r>
            <w:r>
              <w:rPr>
                <w:color w:val="000000"/>
                <w:sz w:val="24"/>
                <w:szCs w:val="24"/>
              </w:rPr>
              <w:t>Организация отдыха и оздоровления обучающихся «группы риска» в летний период</w:t>
            </w:r>
          </w:p>
          <w:p>
            <w:pPr>
              <w:pStyle w:val="Style19"/>
              <w:widowControl/>
              <w:numPr>
                <w:ilvl w:val="2"/>
                <w:numId w:val="15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и оздоровления обучающихся школы в летний период.</w:t>
            </w:r>
          </w:p>
          <w:p>
            <w:pPr>
              <w:pStyle w:val="Style19"/>
              <w:widowControl/>
              <w:numPr>
                <w:ilvl w:val="2"/>
                <w:numId w:val="15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ость обучающихся «группы риска», детей из семей, находящихся в социально-опасном положении,  из неблагополучных семей, детей состоящих на учете в ВШК и органах системы профилактики во время летних каникул.</w:t>
            </w:r>
          </w:p>
          <w:p>
            <w:pPr>
              <w:pStyle w:val="Style19"/>
              <w:widowControl/>
              <w:numPr>
                <w:ilvl w:val="2"/>
                <w:numId w:val="15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мониторинга внеурочной занятости детей за год.</w:t>
            </w:r>
          </w:p>
          <w:p>
            <w:pPr>
              <w:pStyle w:val="Style19"/>
              <w:widowControl/>
              <w:numPr>
                <w:ilvl w:val="2"/>
                <w:numId w:val="15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успеваемости  обучающихся я за 2019-2020 учебный год.</w:t>
            </w:r>
          </w:p>
          <w:p>
            <w:pPr>
              <w:pStyle w:val="Style19"/>
              <w:widowControl/>
              <w:numPr>
                <w:ilvl w:val="2"/>
                <w:numId w:val="15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стояния посещаемости  и правонарушений за второе полугодие 2019-2020 учебного год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Совета профилакт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Итоговые родительские собрания во всех класса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Беседа «Профилактика ДТП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спектор ГИБД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Безопасное лето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юнь, июль, авгу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удоустройство детей летом от ЦЗ населения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рохождения летней практики детьми «группы риска» и состоящих на</w:t>
            </w:r>
            <w:r>
              <w:rPr>
                <w:rStyle w:val="Appleconvertedspace"/>
                <w:color w:val="000000"/>
              </w:rPr>
              <w:t> различных видах уч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, ответственный за прохождение летней прак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предварительной информации об устройстве выпускников 9кла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 занятости обучающихся «группы риска», детей из семей, находящихся в социально-опасном положении,  из неблагополучных семей, детей состоящих на учете в ВШК и органах системы профилактики во время летних каникул.</w:t>
            </w:r>
          </w:p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м директора по ВР, работающие педагоги</w:t>
            </w:r>
          </w:p>
        </w:tc>
      </w:tr>
    </w:tbl>
    <w:p>
      <w:pPr>
        <w:pStyle w:val="Style16"/>
        <w:rPr/>
      </w:pPr>
      <w:r>
        <w:rPr/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едседатель Совета профилактики ППН                                                   Бородовицына С.А.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                      Приложение№__5_</w:t>
      </w:r>
    </w:p>
    <w:p>
      <w:pPr>
        <w:pStyle w:val="Normal"/>
        <w:rPr/>
      </w:pPr>
      <w:r>
        <w:rPr/>
        <w:t>Директор МБОУ «Школа 13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Осипова О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 по профилактике детского и подросткового суици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Школа № 132» города Казани на 2020-2021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56"/>
        <w:gridCol w:w="1426"/>
        <w:gridCol w:w="275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 с учащимис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лассные часы, формирующие в процессе воспитательной работы у обучающихся такие понятия, как «ценность жизни», «цели и смысл жизни, а также индивидуальных приемов психологической помощи:</w:t>
            </w:r>
          </w:p>
          <w:p>
            <w:pPr>
              <w:pStyle w:val="Normal"/>
              <w:ind w:right="72" w:hanging="0"/>
              <w:rPr/>
            </w:pPr>
            <w:r>
              <w:rPr/>
              <w:t>-   классный час «Адаптация учащихся 5 класса в средней школе»;</w:t>
            </w:r>
          </w:p>
          <w:p>
            <w:pPr>
              <w:pStyle w:val="Normal"/>
              <w:ind w:right="72" w:hanging="0"/>
              <w:rPr/>
            </w:pPr>
            <w:r>
              <w:rPr/>
              <w:t>-   диспут «Что значит владеть собой», 6 класс</w:t>
            </w:r>
          </w:p>
          <w:p>
            <w:pPr>
              <w:pStyle w:val="Normal"/>
              <w:ind w:right="72" w:hanging="0"/>
              <w:rPr/>
            </w:pPr>
            <w:r>
              <w:rPr/>
              <w:t>-   классный час «Пути разрешения конфликтов», 7 класс</w:t>
            </w:r>
          </w:p>
          <w:p>
            <w:pPr>
              <w:pStyle w:val="Normal"/>
              <w:ind w:right="72" w:hanging="0"/>
              <w:rPr/>
            </w:pPr>
            <w:r>
              <w:rPr/>
              <w:t>-   классный час «Как счастье зависит от его здоровья», 8 класс</w:t>
            </w:r>
          </w:p>
          <w:p>
            <w:pPr>
              <w:pStyle w:val="Normal"/>
              <w:ind w:right="72" w:hanging="0"/>
              <w:rPr/>
            </w:pPr>
            <w:r>
              <w:rPr/>
              <w:t>-   беседа «Поведение человека во время стрессовых аффектов» 9,10 класс</w:t>
            </w:r>
          </w:p>
          <w:p>
            <w:pPr>
              <w:pStyle w:val="Normal"/>
              <w:ind w:right="72" w:hanging="0"/>
              <w:rPr/>
            </w:pPr>
            <w:r>
              <w:rPr/>
              <w:t>-   беседа «Поведение человека среди этически неразвитых людей: сохранение своего «Я» без нарушения взаимоотношений», 11 класс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ам. директора по ВР Бородовицына С.А., педагог-психолог-Насонкина К.Л..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рганизация внеурочной занятости несовершеннолетних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Информирование учащихся и их родителей о работе телефона экстренной психологической помощи для детей и подростков, оказавшихся в трудной жизненной ситуации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 (наблюдение, анкетирование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Классные руководители, педагог-психолог Насонкина К.Л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ротивоправные действия по отношению к младшим школьникам», 7-9 классы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ам. директора по ВР Бородовицына С.А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  с высоким уровнем тревожности и депрессии, 4-11 классы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едагог-психолог Насонкина К.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Психологический климат в классе» 6, 8,10 классы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едагог-психолог Насонкина К.Л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сихологическая работа с учащимися  с высоким уровнем тревожности и депрессии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едагог-психолог Насонкина К.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сещение на дому учащихся, имеющих проблемы в семье. Изучение семейных отношений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Индивидуальная работа педагога-психолога (по согласованию) с учащимися «группы риска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едагог-психолог Насонкина К.Л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Информирование КДН,  администрации школы о выявленных случаях дискриминации, физического и психического насилия, грубого обращения с несовершеннолетними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 с родителями.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 xml:space="preserve">Подготовка и распространение памяток среди родителей о профилактике суицидов среди несовершеннолетних и размещение данной информации на школьном сайте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Насонкина К.Л.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Общешкольное родительское собрание: «Сотрудничество школы и семьи в воспитании ребенка», </w:t>
            </w:r>
            <w:r>
              <w:rPr>
                <w:color w:val="000000"/>
              </w:rPr>
              <w:t xml:space="preserve">анкетирование родителей «Вы и ваши дети» </w:t>
            </w:r>
            <w:r>
              <w:rPr>
                <w:b/>
                <w:bCs/>
                <w:color w:val="000000"/>
              </w:rPr>
              <w:t>(</w:t>
            </w:r>
            <w:r>
              <w:rPr/>
              <w:t>представление о взглядах родителей на воспитание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инспектор отдела ОДН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раннего семейного неблагополучия (наблюдение за семьями и выявление неблагополучия в семье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филактическая работа с семьями по предупреждению суицидального поведения среди несовершеннолетних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стоянная консультативная психологическая помощь семьям и подросткам в целях предупреждения у школьников нервно-психических расстройств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едагог-психолог Насонкина К.Л.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ведение родительских собраний для учащихся 5-9  классов «Семейные конфликты и конструктивные способы их разрешения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едагог-психолог Насонкина К.Л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одительское собрание «Подготовка к экзаменам. Как противостоять стрессу» 9,11классы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едагог-психолог Насонкина К.Л.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одительское собрание «Взаимодействие школы и семьи как необходимое условие профилактики преступлений и правонарушений среди детей и подростков, успешной социализация личности», 8-10 класс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едагог-психолог Насонкина К.Л классные руководители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</w:t>
            </w:r>
          </w:p>
        </w:tc>
        <w:tc>
          <w:tcPr>
            <w:tcW w:w="5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на МО классных руководителей с обзором документов:</w:t>
            </w:r>
          </w:p>
          <w:p>
            <w:pPr>
              <w:pStyle w:val="Normal"/>
              <w:rPr/>
            </w:pPr>
            <w:r>
              <w:rPr/>
              <w:t>- Уголовный кодекс РФ (ст.117 «Истязание», ст.110 «Доведение до самоубийства», ст.131-134 о преступлениях сексуального характера);</w:t>
            </w:r>
          </w:p>
          <w:p>
            <w:pPr>
              <w:pStyle w:val="Normal"/>
              <w:rPr/>
            </w:pPr>
            <w:r>
              <w:rPr/>
              <w:t>- Административный кодекс РФ (ст.164 «О правах и обязанностях родителей»);</w:t>
            </w:r>
          </w:p>
          <w:p>
            <w:pPr>
              <w:pStyle w:val="Normal"/>
              <w:rPr/>
            </w:pPr>
            <w:r>
              <w:rPr/>
              <w:t>- Конвенция ООН о правах ребенка (ст.6, 8, 16, 27, 28, 29, 30),</w:t>
            </w:r>
          </w:p>
          <w:p>
            <w:pPr>
              <w:pStyle w:val="Normal"/>
              <w:ind w:right="72" w:hanging="0"/>
              <w:rPr/>
            </w:pPr>
            <w:r>
              <w:rPr/>
              <w:t>нормативные документы о профилактике безнадзорности и правонарушений н/л, о защите их прав.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- Закон об образовании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2. Семинар для классных руководителей «Траектория формирования жизненной компетенции у подростка» - диагностика и профилактика причин кризисных ситуаций у подростков, психологическая и педагогическая помощь подросткам и родителям, здоровьесбережение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ам. директора по ВР Бородовицына С.А.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едагог-психолог Насонкина К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</w:t>
        <w:tab/>
        <w:tab/>
        <w:tab/>
        <w:tab/>
        <w:tab/>
        <w:tab/>
        <w:tab/>
        <w:t>Насонкина К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директора по ВР :                                                      Бородовицы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                               Приложение№_6__</w:t>
      </w:r>
    </w:p>
    <w:p>
      <w:pPr>
        <w:pStyle w:val="Normal"/>
        <w:rPr/>
      </w:pPr>
      <w:r>
        <w:rPr/>
        <w:t>Директор МБОУ «Школа 13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Осипова О.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ориентационной  работы МБОУ « Школа 132» 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86"/>
        <w:gridCol w:w="1484"/>
        <w:gridCol w:w="219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диагностика (8,9классы)  и консультирование выпускников «Оценка профессиональной направленности личности выпускников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 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Преподаватель информат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 родителей и учащихся  с  работниками центра занятости.</w:t>
            </w:r>
          </w:p>
          <w:p>
            <w:pPr>
              <w:pStyle w:val="Normal"/>
              <w:rPr/>
            </w:pPr>
            <w:r>
              <w:rPr/>
              <w:t>Ознакомление  учащихся  и родителей  с  перечнем профессий, востребованных  в район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</w:t>
            </w:r>
          </w:p>
          <w:p>
            <w:pPr>
              <w:pStyle w:val="Normal"/>
              <w:rPr/>
            </w:pPr>
            <w:r>
              <w:rPr/>
              <w:t>Сотрудники центра занятости на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рмарка учебных мест «Куда пойти учиться»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 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Россия без турникетов» (Экскурсии  на места работы родителей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 но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Калейдоскоп професси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 9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а по профориентации «Портфель професси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ярмарке сельскохозяйственной продукции «Дары осен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банка данных о предварительном и фактическом трудоустройстве выпуск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 программ внеурочной деятельност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дение общешкольного родительского собрания «Особенности задач семьи и школы в воспитании и социализации ребёнка» 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рофессиональное самоопределение учащихся. Значение выбора профессии в жизни человека.</w:t>
            </w:r>
          </w:p>
          <w:p>
            <w:pPr>
              <w:pStyle w:val="Style16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сотрудник Центра занятости населения</w:t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  <w:shd w:fill="FFFFFF" w:val="clear"/>
              </w:rPr>
              <w:t>2</w:t>
            </w:r>
            <w:r>
              <w:rPr/>
              <w:t xml:space="preserve"> Сопровождение и поддержка профессионального выбора подростка со стороны родителей.</w:t>
            </w:r>
            <w:r>
              <w:rPr>
                <w:iCs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3.Встречи с представителями ВУЗов, СУЗов, предприятий и организаций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м. директора по ВРБородовицына С.А.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«Творчество иде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Родит.комит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КТД «Моя мечта о будущей профессии», «Перспективные и востребованные професи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                         Аглуллина Д.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                               Приложение№_7__</w:t>
      </w:r>
    </w:p>
    <w:p>
      <w:pPr>
        <w:pStyle w:val="Normal"/>
        <w:rPr/>
      </w:pPr>
      <w:r>
        <w:rPr/>
        <w:t>Директор МБОУ «Школа №132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 Осипова О.А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 </w:t>
      </w:r>
      <w:r>
        <w:rPr>
          <w:b/>
          <w:sz w:val="40"/>
        </w:rPr>
        <w:t xml:space="preserve">по </w:t>
      </w:r>
      <w:r>
        <w:rPr>
          <w:b/>
        </w:rPr>
        <w:t>РАЗВИТИЮ РЕСПУБЛИКАНСКОГО АНТИНАРКОТИЧЕСКОГО ПРОЕКТА «</w:t>
      </w:r>
      <w:r>
        <w:rPr>
          <w:b/>
          <w:lang w:val="en-US"/>
        </w:rPr>
        <w:t>SMS</w:t>
      </w:r>
      <w:r>
        <w:rPr>
          <w:b/>
        </w:rPr>
        <w:t xml:space="preserve"> – ДЕТИ» по МБОУ « Школа 132»  на 2020 – 2021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468"/>
        <w:gridCol w:w="2690"/>
        <w:gridCol w:w="23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е проект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ированное проекта «</w:t>
            </w:r>
            <w:r>
              <w:rPr>
                <w:lang w:val="en-US"/>
              </w:rPr>
              <w:t>S</w:t>
            </w:r>
            <w:r>
              <w:rPr/>
              <w:t>а</w:t>
            </w:r>
            <w:r>
              <w:rPr>
                <w:lang w:val="en-US"/>
              </w:rPr>
              <w:t>M</w:t>
            </w:r>
            <w:r>
              <w:rPr/>
              <w:t>о</w:t>
            </w:r>
            <w:r>
              <w:rPr>
                <w:lang w:val="en-US"/>
              </w:rPr>
              <w:t>S</w:t>
            </w:r>
            <w:r>
              <w:rPr/>
              <w:t>тоятельные д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</w:t>
            </w:r>
          </w:p>
          <w:p>
            <w:pPr>
              <w:pStyle w:val="Normal"/>
              <w:rPr/>
            </w:pPr>
            <w:r>
              <w:rPr/>
              <w:t>Шрамко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ые, развлекательные, развивающие  мероприятия с детьми про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 Шрамко А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ов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Ию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, родит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 Шрамко А.В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против наркотиков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, Шрамко А.В отряд «</w:t>
            </w:r>
            <w:r>
              <w:rPr>
                <w:lang w:val="en-US"/>
              </w:rPr>
              <w:t>SaMoS</w:t>
            </w:r>
            <w:r>
              <w:rPr/>
              <w:t>тоятелтьные дет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из числа участников про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, отряд «</w:t>
            </w:r>
            <w:r>
              <w:rPr>
                <w:lang w:val="en-US"/>
              </w:rPr>
              <w:t>SaMoS</w:t>
            </w:r>
            <w:r>
              <w:rPr/>
              <w:t>тоятелтьные де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Поделись улыбкой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, отряд «</w:t>
            </w:r>
            <w:r>
              <w:rPr>
                <w:lang w:val="en-US"/>
              </w:rPr>
              <w:t>SaMoS</w:t>
            </w:r>
            <w:r>
              <w:rPr/>
              <w:t>тоятелтьные де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нтиалкогольная акция «Здоровая пробежк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, отряд «</w:t>
            </w:r>
            <w:r>
              <w:rPr>
                <w:lang w:val="en-US"/>
              </w:rPr>
              <w:t>SaMoS</w:t>
            </w:r>
            <w:r>
              <w:rPr/>
              <w:t>тоятелтьные де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Здоровая мама - здоровый ребенок!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роекта, родител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, отряд «</w:t>
            </w:r>
            <w:r>
              <w:rPr>
                <w:lang w:val="en-US"/>
              </w:rPr>
              <w:t>SaMoS</w:t>
            </w:r>
            <w:r>
              <w:rPr/>
              <w:t>тоятелтьные де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Количество свечек зависит только от теб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, отряд «</w:t>
            </w:r>
            <w:r>
              <w:rPr>
                <w:lang w:val="en-US"/>
              </w:rPr>
              <w:t>SaMoS</w:t>
            </w:r>
            <w:r>
              <w:rPr/>
              <w:t>тоятелтьные де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Яркая здоровая зимушка-зим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школ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, отряд «</w:t>
            </w:r>
            <w:r>
              <w:rPr>
                <w:lang w:val="en-US"/>
              </w:rPr>
              <w:t>SaMoS</w:t>
            </w:r>
            <w:r>
              <w:rPr/>
              <w:t>тоятелтьные де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Республиканская антинаркотическая акция «Будь готов! Скажи, нет!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, отряд «</w:t>
            </w:r>
            <w:r>
              <w:rPr>
                <w:lang w:val="en-US"/>
              </w:rPr>
              <w:t>SaMoS</w:t>
            </w:r>
            <w:r>
              <w:rPr/>
              <w:t>тоятелтьные дети Шрамко А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1" w:hanging="0"/>
              <w:jc w:val="center"/>
              <w:rPr/>
            </w:pPr>
            <w:r>
              <w:rPr/>
              <w:t>городская акция «Россия без табак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школ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, отряд «</w:t>
            </w:r>
            <w:r>
              <w:rPr>
                <w:lang w:val="en-US"/>
              </w:rPr>
              <w:t>SaMoS</w:t>
            </w:r>
            <w:r>
              <w:rPr/>
              <w:t>тоятелтьные де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Вручение именной членской карточки детям, выполнившим услов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педагог-организатор Шрамко А.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работе  :                                Бородовицына С.А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Куратор отряда:                                                                                             Шрамко А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                               Приложение№8___</w:t>
      </w:r>
    </w:p>
    <w:p>
      <w:pPr>
        <w:pStyle w:val="Normal"/>
        <w:rPr/>
      </w:pPr>
      <w:r>
        <w:rPr/>
        <w:t>Директор МБОУ «Школа 1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 Осипова О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ЧЕСКОГО ОТРЯДА «Миротворец» МБОУ "</w:t>
      </w:r>
      <w:r>
        <w:rPr/>
        <w:t xml:space="preserve"> </w:t>
      </w:r>
      <w:r>
        <w:rPr>
          <w:b/>
        </w:rPr>
        <w:t>Школа 132</w:t>
      </w:r>
      <w:r>
        <w:rPr>
          <w:b/>
          <w:bCs/>
        </w:rPr>
        <w:t>» на 2020-21 уч.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7"/>
        <w:gridCol w:w="2760"/>
      </w:tblGrid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82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8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седание Общего собр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куратор отряда Романова Л.В</w:t>
            </w:r>
          </w:p>
        </w:tc>
      </w:tr>
      <w:tr>
        <w:trPr>
          <w:trHeight w:val="4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собрание членов отряда (приём в отряд новых членов, орг. вопро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тор отряда Романова Л.В.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Совета от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отряда Сорокина О.А.</w:t>
            </w:r>
          </w:p>
        </w:tc>
      </w:tr>
      <w:tr>
        <w:trPr>
          <w:trHeight w:val="5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работы отряда профилактики, утверждение плана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отряда Романова Л.В.</w:t>
            </w:r>
          </w:p>
        </w:tc>
      </w:tr>
      <w:tr>
        <w:trPr>
          <w:trHeight w:val="5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влечение учащихся, в т.ч. «группы риска» в кружки,  спортивные  секции, внеклассные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, в течение 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тор отряда Романова Л.В..члены отряда</w:t>
            </w:r>
          </w:p>
        </w:tc>
      </w:tr>
      <w:tr>
        <w:trPr>
          <w:trHeight w:val="8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одготовка и проведение классных часов на темы профилактики употребления ПАВ, гражданско-правовую тематик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тор отряда Романова Л.В. Совет отряда</w:t>
            </w:r>
          </w:p>
        </w:tc>
      </w:tr>
      <w:tr>
        <w:trPr>
          <w:trHeight w:val="5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тренингов по воспитанию лидерских качеств, по профилактике ПАВ. Участие в Школе актива «Лид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уратор отряда Романова Л.В.</w:t>
            </w:r>
          </w:p>
        </w:tc>
      </w:tr>
      <w:tr>
        <w:trPr>
          <w:trHeight w:val="5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ребительский патруль «Единый телефон дове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ратор отряда Романова Л.В..командир отряда  </w:t>
            </w:r>
          </w:p>
        </w:tc>
      </w:tr>
      <w:tr>
        <w:trPr>
          <w:trHeight w:val="3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й патруль «Не попадись на крючок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андир отряда   </w:t>
            </w:r>
          </w:p>
        </w:tc>
      </w:tr>
      <w:tr>
        <w:trPr>
          <w:trHeight w:val="5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журство по школе во время проведения «Осеннего ба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андир отряда  </w:t>
            </w:r>
          </w:p>
        </w:tc>
      </w:tr>
      <w:tr>
        <w:trPr>
          <w:trHeight w:val="9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мощь в проведении месячника по профилактике правонарушений и негативных явлений (по особому план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.Совет отряда ,куратор отряда Романова Л.В.</w:t>
            </w:r>
          </w:p>
        </w:tc>
      </w:tr>
      <w:tr>
        <w:trPr>
          <w:trHeight w:val="5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с учащимися начальных  классов «Права и обязанности 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отряда Романова Л.В</w:t>
            </w:r>
          </w:p>
        </w:tc>
      </w:tr>
      <w:tr>
        <w:trPr>
          <w:trHeight w:val="5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кетирование учащихся «Твое отношение к негативным явления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отряда Романова Л.В.</w:t>
            </w:r>
          </w:p>
        </w:tc>
      </w:tr>
      <w:tr>
        <w:trPr>
          <w:trHeight w:val="10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лассные часы, посвященные профилактике негативных явлений, в т. ч.  профилактике терроризма, экстремизма, фанатизма, молодежным субкультур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тор отряда Романова Л.В..Совет отряда</w:t>
            </w:r>
          </w:p>
        </w:tc>
      </w:tr>
      <w:tr>
        <w:trPr>
          <w:trHeight w:val="9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еседы о профилактических осмотрах, анке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тор отряда Романова Л.В..командир отряда</w:t>
            </w:r>
          </w:p>
        </w:tc>
      </w:tr>
      <w:tr>
        <w:trPr>
          <w:trHeight w:val="9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курсы знатоков «Я знаю Конституцию» РФ», «Как мы знаем Всеобщую декларацию прав человека?», посвященные Дню Конституц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 декабр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тор отряда Романова Л.В..командир отряда, Совет отряда</w:t>
            </w:r>
          </w:p>
        </w:tc>
      </w:tr>
      <w:tr>
        <w:trPr>
          <w:trHeight w:val="5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фик дежурства по школе на время проведения новогодних празд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28 декаб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андир отряда, куратор отряда</w:t>
            </w:r>
          </w:p>
        </w:tc>
      </w:tr>
      <w:tr>
        <w:trPr>
          <w:trHeight w:val="7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ощь в проведении мероприятий, посвященных профилактике негативных явлений «Театр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отряда</w:t>
            </w:r>
          </w:p>
        </w:tc>
      </w:tr>
      <w:tr>
        <w:trPr>
          <w:trHeight w:val="7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Международному дню борьбы с наркомани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отряда Романова Л.В..командир отряда, Совет отряда</w:t>
            </w:r>
          </w:p>
        </w:tc>
      </w:tr>
      <w:tr>
        <w:trPr>
          <w:trHeight w:val="7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ёба Совета отряда совместно с участковым инспектор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овет отряда</w:t>
            </w:r>
          </w:p>
        </w:tc>
      </w:tr>
      <w:tr>
        <w:trPr>
          <w:trHeight w:val="5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роведения инструктажей по соблюдению ЗРТ-№ 71, статей КоАП, УК РФ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уратор отряда Романова Л.В..  члены отряда</w:t>
            </w:r>
          </w:p>
        </w:tc>
      </w:tr>
      <w:tr>
        <w:trPr>
          <w:trHeight w:val="4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волонтнрск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тор отряда Романова Л.В., члены отряда</w:t>
            </w:r>
          </w:p>
        </w:tc>
      </w:tr>
      <w:tr>
        <w:trPr>
          <w:trHeight w:val="8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взаимодействия с муниципальным  центром молодежных формирований по охране общественного порядка «Форпо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тор отряда Романова Л.В.</w:t>
            </w:r>
          </w:p>
        </w:tc>
      </w:tr>
      <w:tr>
        <w:trPr>
          <w:trHeight w:val="5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йд по территории школы во внерочное время. Профилактика 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графику дежур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андир отряда, куратор отряда</w:t>
            </w:r>
          </w:p>
        </w:tc>
      </w:tr>
      <w:tr>
        <w:trPr>
          <w:trHeight w:val="4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ребительский патруль «Сообщи, где торгуют смертью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тор отряда Романова Л.В.</w:t>
            </w:r>
          </w:p>
        </w:tc>
      </w:tr>
      <w:tr>
        <w:trPr>
          <w:trHeight w:val="8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нкурсах по профилактике правонарушений и негативных явлений, социальных проектах, акциях, флешмобах и других мероприятиях профилак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ВР школ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атор отряда Романова Л.В..члены отряда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учение. Проведение бесед по ознакомлению с правилами поведения в школе.Ознакомление с Конвенцией о правах ребёнка и принятие мер по её соблюд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отряда, командир отряда, куратор отряда</w:t>
            </w:r>
          </w:p>
        </w:tc>
      </w:tr>
      <w:tr>
        <w:trPr>
          <w:trHeight w:val="5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я на родительских собраниях, на  внешколь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андир отряда</w:t>
            </w:r>
          </w:p>
        </w:tc>
      </w:tr>
      <w:tr>
        <w:trPr>
          <w:trHeight w:val="5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рисунков на асфаль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ы против наркотиков»  для начальной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андир отряд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работе  :                                Бородовицына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  <w:t>Куратор отряда:                                                                                             Романова Л.В.</w:t>
      </w:r>
    </w:p>
    <w:p>
      <w:pPr>
        <w:pStyle w:val="Style16"/>
        <w:rPr/>
      </w:pPr>
      <w:r>
        <w:rPr/>
        <w:t xml:space="preserve">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                               Приложение№ 9___</w:t>
      </w:r>
    </w:p>
    <w:p>
      <w:pPr>
        <w:pStyle w:val="Normal"/>
        <w:rPr/>
      </w:pPr>
      <w:r>
        <w:rPr/>
        <w:t>Директор МБОУ «Школа №132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 Осипова О.А.</w:t>
      </w:r>
    </w:p>
    <w:p>
      <w:pPr>
        <w:pStyle w:val="Normal"/>
        <w:spacing w:before="0" w:after="3523"/>
        <w:contextualSpacing/>
        <w:rPr/>
      </w:pPr>
      <w:r>
        <w:rPr/>
        <w:t xml:space="preserve">                                                                        </w:t>
      </w:r>
      <w:r>
        <w:rPr>
          <w:b/>
          <w:iCs/>
          <w:shd w:fill="FFFFFF" w:val="clear"/>
          <w:lang w:eastAsia="en-US"/>
        </w:rPr>
        <w:t>ПЛАН</w:t>
      </w:r>
    </w:p>
    <w:p>
      <w:pPr>
        <w:pStyle w:val="Normal"/>
        <w:spacing w:before="0" w:after="3523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Мероприятий детской общественной оргаизации «</w:t>
      </w:r>
      <w:r>
        <w:rPr>
          <w:b/>
          <w:lang w:val="en-US" w:eastAsia="en-US"/>
        </w:rPr>
        <w:t>Motion</w:t>
      </w:r>
      <w:r>
        <w:rPr>
          <w:b/>
          <w:lang w:eastAsia="en-US"/>
        </w:rPr>
        <w:t>»  МБОУ «Школа №132 с углубленным изучением иностранных языков» на 2020-2021учебный год</w:t>
      </w:r>
    </w:p>
    <w:p>
      <w:pPr>
        <w:pStyle w:val="Normal"/>
        <w:spacing w:before="0" w:after="3523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4"/>
        <w:gridCol w:w="1854"/>
        <w:gridCol w:w="1862"/>
        <w:gridCol w:w="20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плана на 2019-2020 учебн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тив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Дня зн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 xml:space="preserve">», доп. образ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деля добр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щиес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аккаунтов детской организации  в сети Интер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тив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брание детской организации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ждую неделю в течении учебного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тив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оры командира организации 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тив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проведение «День учител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, учител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-11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 xml:space="preserve">», доп образ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и проведение «День пожилого человека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и мероприятия, учащиеся,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 xml:space="preserve">», доп. образ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кция  «Здоровая пробежка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ктябрь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-6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актив «</w:t>
            </w:r>
            <w:r>
              <w:rPr>
                <w:lang w:val="en-US"/>
              </w:rPr>
              <w:t>Motion</w:t>
            </w:r>
            <w:r>
              <w:rPr/>
              <w:t>», отряд «</w:t>
            </w:r>
            <w:r>
              <w:rPr>
                <w:lang w:val="en-US"/>
              </w:rPr>
              <w:t>SMoS</w:t>
            </w:r>
            <w:r>
              <w:rPr/>
              <w:t>тоятельные де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кологическая акция «Сбор макулатуры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ктябрь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-1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ольный конкурс «Кубик-руби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-8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актив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проведение «День матер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, родител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-11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 xml:space="preserve">», доп. образ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тварительная акция «Животные-наши друзь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щиес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актив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мирный день борьбы с 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-11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актив «</w:t>
            </w:r>
            <w:r>
              <w:rPr>
                <w:lang w:val="en-US"/>
              </w:rPr>
              <w:t>Motion</w:t>
            </w:r>
            <w:r>
              <w:rPr/>
              <w:t>», отряд «</w:t>
            </w:r>
            <w:r>
              <w:rPr>
                <w:lang w:val="en-US"/>
              </w:rPr>
              <w:t>SMoS</w:t>
            </w:r>
            <w:r>
              <w:rPr/>
              <w:t>тоятельные де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нь конституции Р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-11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лаготворительная ярмар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щиеся, родител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ведения конкурса сказок «Как-то раз под новый го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-6 к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ведения  конкурса «Новогодний глобус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щиес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Новогодний переполох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 xml:space="preserve">», доп. образ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Покорми птиц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щиес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нь памяти «Моя блокад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>»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лениц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 xml:space="preserve">», доп. образ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чные мероприятия «8 марта-день Весн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 xml:space="preserve">», доп. образ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ень космонавти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 xml:space="preserve">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е «Кем я хочу быт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ч.шко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 xml:space="preserve">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проведение мероприятий посвящённой Дню Победы 9 ма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 xml:space="preserve">», доп. образ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рисунков «Побед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 xml:space="preserve">», доп. образ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ум «Лучших учеников год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щиеся, педагог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дагог-организатор, зам.по ВР, доп. образ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ледний звонок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щиеся, педагог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дагог-организатор, зам.по ВР, доп. образ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ведения встреч с интересными людьми в рамка проекта «Формула успех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ждый меся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зам.по ВР, актив «</w:t>
            </w:r>
            <w:r>
              <w:rPr>
                <w:lang w:val="en-US"/>
              </w:rPr>
              <w:t>Motion</w:t>
            </w:r>
            <w:r>
              <w:rPr/>
              <w:t xml:space="preserve">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ведения «Флэш-моб» в рамках проекта «Веселые перемен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ждую недел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актив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доровые перемены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ждый меся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актив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ие районных, в городских конкурсах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и учебного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щие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-организатор, актив «</w:t>
            </w:r>
            <w:r>
              <w:rPr>
                <w:lang w:val="en-US"/>
              </w:rPr>
              <w:t>Motion</w:t>
            </w:r>
            <w:r>
              <w:rPr/>
              <w:t>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Педагог-организатор                      Шрамко А.В.</w:t>
      </w:r>
    </w:p>
    <w:p>
      <w:pPr>
        <w:pStyle w:val="Normal"/>
        <w:rPr/>
      </w:pPr>
      <w:r>
        <w:rPr/>
        <w:t>Зам.директора по ВР                       Бородовицына С.А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тверждаю»                                                                                                 Приложение№__10_</w:t>
      </w:r>
    </w:p>
    <w:p>
      <w:pPr>
        <w:pStyle w:val="Normal"/>
        <w:rPr/>
      </w:pPr>
      <w:r>
        <w:rPr/>
        <w:t>Директор МБОУ «Школа 132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 Осипова О.А.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работы «ДРУЖИНЫ ЮНЫХ ПОЖАРНЫХ» МБОУ « Школа 132»  на 2020-21 уч.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51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4518"/>
        <w:gridCol w:w="2551"/>
        <w:gridCol w:w="2945"/>
      </w:tblGrid>
      <w:tr>
        <w:trPr>
          <w:trHeight w:val="50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вящение учащихся в члены дружины юных пожарных (ДЮП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уратор ДЮП     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 xml:space="preserve">Утверждение плана работы </w:t>
            </w: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ЮП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уратор ДЮП     </w:t>
            </w:r>
          </w:p>
        </w:tc>
      </w:tr>
      <w:tr>
        <w:trPr>
          <w:trHeight w:val="45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 xml:space="preserve">Разработка программы подготовки </w:t>
            </w: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ЮП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.  Куратор    ДЮП   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 xml:space="preserve">Оформление стенда </w:t>
            </w: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ЮП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уратор  ДЮП   </w:t>
            </w:r>
          </w:p>
        </w:tc>
      </w:tr>
      <w:tr>
        <w:trPr>
          <w:trHeight w:val="519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седание ДЮП, выборы командира дружин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Куратор  ДЮП           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бно-тренировочная эвакуация учащихся. Функции членов ДЮП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раз в четверт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жарное ДЕПО</w:t>
            </w:r>
          </w:p>
        </w:tc>
      </w:tr>
      <w:tr>
        <w:trPr>
          <w:trHeight w:val="507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планов-заданий маршрутов ДЮП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Пожарное ДЕПО        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трулирование членов ДЮП по маршрутам, выпуск информационных листово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раз в месяц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Пожарное ДЕПО        </w:t>
            </w:r>
          </w:p>
        </w:tc>
      </w:tr>
      <w:tr>
        <w:trPr>
          <w:trHeight w:val="775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матические линейки: </w:t>
            </w:r>
          </w:p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«Основные причины пожаров»;</w:t>
            </w:r>
          </w:p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«Действия при пожаре в общественном здани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ябрь</w:t>
            </w:r>
          </w:p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нва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ДВР Бородовицына С.А.</w:t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тавки рисунков, плакатов и творческих работ «Огонь твой друг или враг?», «Спички - не игрушка или -  не шалите»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яб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ь ИЗО,</w:t>
            </w:r>
          </w:p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. руководители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Н юных пожарны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аб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lang w:val="ru-RU"/>
              </w:rPr>
              <w:t>Куратор ДЮП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гровая программа «Я в пожарные пойду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нвар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lang w:val="ru-RU"/>
              </w:rPr>
              <w:t>Куратор ДЮП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икторина «Счастливый случай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уратор и ДЮП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углый  стол с представителями МЧС и П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ДВР Бородовицына С.А.  </w:t>
            </w:r>
          </w:p>
        </w:tc>
      </w:tr>
      <w:tr>
        <w:trPr>
          <w:trHeight w:val="507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соревнованиях по пожарно-прикладным видам спор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рел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ЗДВР Бородовицына С.А. 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уск фотогазеты «Мы - юные пожарные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рель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андир ДЮП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rPr/>
      </w:pPr>
      <w:r>
        <w:rPr/>
        <w:t>Заместитель директора по воспитательной работе  :                                Бородовицына с.А.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Cs/>
          <w:iCs/>
        </w:rPr>
        <w:t xml:space="preserve">Куратор отряда:                                                                                                 </w:t>
      </w:r>
      <w:r>
        <w:rPr/>
        <w:t>Шибалова Э.С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</w:r>
    </w:p>
    <w:p>
      <w:pPr>
        <w:pStyle w:val="Normal"/>
        <w:rPr/>
      </w:pPr>
      <w:r>
        <w:rPr/>
        <w:t>«Утверждаю»                                                                                                 Приложение№_11__</w:t>
      </w:r>
    </w:p>
    <w:p>
      <w:pPr>
        <w:pStyle w:val="Normal"/>
        <w:rPr/>
      </w:pPr>
      <w:r>
        <w:rPr/>
        <w:t>Директор МБОУ «Школа 132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 Осипова О.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работы отряда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«ЮНАРМИЯ»   МБОУ «Школа №132» на 2020-2021учебный год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  <w:u w:val="single"/>
        </w:rPr>
        <w:t>Цель</w:t>
      </w:r>
      <w:r>
        <w:rPr>
          <w:u w:val="single"/>
        </w:rPr>
        <w:t>:</w:t>
      </w:r>
      <w:r>
        <w:rPr/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  долгу в условиях мирного и военного времени, высокой ответственности и дисциплинированности.</w:t>
      </w:r>
    </w:p>
    <w:p>
      <w:pPr>
        <w:pStyle w:val="Normal"/>
        <w:spacing w:before="280" w:after="280"/>
        <w:ind w:left="-284" w:firstLine="71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spacing w:before="280" w:after="280"/>
        <w:ind w:left="-284" w:firstLine="710"/>
        <w:jc w:val="both"/>
        <w:rPr/>
      </w:pPr>
      <w:r>
        <w:rPr/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spacing w:before="280" w:after="280"/>
        <w:ind w:left="-284" w:firstLine="710"/>
        <w:jc w:val="both"/>
        <w:rPr/>
      </w:pPr>
      <w:r>
        <w:rPr/>
        <w:t xml:space="preserve">2. Допризывная подготовка молодежи к дальнейшему прохождению воинской службы в рядах Российской армии. </w:t>
      </w:r>
    </w:p>
    <w:p>
      <w:pPr>
        <w:pStyle w:val="Normal"/>
        <w:spacing w:before="280" w:after="280"/>
        <w:ind w:left="-284" w:firstLine="710"/>
        <w:jc w:val="both"/>
        <w:rPr/>
      </w:pPr>
      <w:r>
        <w:rPr/>
        <w:t>3. Повышение престижа военной службы.</w:t>
      </w:r>
    </w:p>
    <w:p>
      <w:pPr>
        <w:pStyle w:val="Normal"/>
        <w:spacing w:before="280" w:after="280"/>
        <w:ind w:left="-284" w:firstLine="710"/>
        <w:jc w:val="both"/>
        <w:rPr/>
      </w:pPr>
      <w:r>
        <w:rPr/>
        <w:t>4. Пропаганда здорового образа жизни, популяризация прикладных видов  спорта.</w:t>
      </w:r>
    </w:p>
    <w:p>
      <w:pPr>
        <w:pStyle w:val="Normal"/>
        <w:spacing w:before="280" w:after="280"/>
        <w:ind w:left="-284" w:firstLine="71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я работы:</w:t>
      </w:r>
    </w:p>
    <w:p>
      <w:pPr>
        <w:pStyle w:val="Normal"/>
        <w:spacing w:before="280" w:after="280"/>
        <w:ind w:left="-284" w:firstLine="710"/>
        <w:jc w:val="both"/>
        <w:rPr/>
      </w:pPr>
      <w:r>
        <w:rPr>
          <w:b/>
          <w:iCs/>
          <w:u w:val="single"/>
        </w:rPr>
        <w:t xml:space="preserve">Патриотическое </w:t>
      </w:r>
      <w:r>
        <w:rPr/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spacing w:before="280" w:after="280"/>
        <w:ind w:left="-284" w:firstLine="710"/>
        <w:jc w:val="both"/>
        <w:rPr/>
      </w:pPr>
      <w:r>
        <w:rPr>
          <w:b/>
          <w:iCs/>
          <w:u w:val="single"/>
        </w:rPr>
        <w:t>Психологическое социально-общественное</w:t>
      </w:r>
      <w:r>
        <w:rPr/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spacing w:before="280" w:after="280"/>
        <w:ind w:left="-284" w:firstLine="710"/>
        <w:jc w:val="both"/>
        <w:rPr/>
      </w:pPr>
      <w:r>
        <w:rPr>
          <w:b/>
          <w:iCs/>
          <w:u w:val="single"/>
        </w:rPr>
        <w:t>Политико-правовое</w:t>
      </w:r>
      <w:r>
        <w:rPr/>
        <w:t xml:space="preserve">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spacing w:before="280" w:after="280"/>
        <w:ind w:left="-284" w:firstLine="710"/>
        <w:jc w:val="both"/>
        <w:rPr/>
      </w:pPr>
      <w:r>
        <w:rPr>
          <w:b/>
          <w:iCs/>
          <w:u w:val="single"/>
        </w:rPr>
        <w:t>Духовно-нравственное</w:t>
      </w:r>
      <w:r>
        <w:rPr/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spacing w:before="280" w:after="280"/>
        <w:ind w:left="-284" w:firstLine="710"/>
        <w:jc w:val="both"/>
        <w:rPr/>
      </w:pPr>
      <w:r>
        <w:rPr>
          <w:b/>
          <w:iCs/>
          <w:u w:val="single"/>
        </w:rPr>
        <w:t xml:space="preserve">Историческое </w:t>
      </w:r>
      <w:r>
        <w:rPr/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spacing w:before="280" w:after="280"/>
        <w:ind w:left="-284" w:firstLine="710"/>
        <w:jc w:val="both"/>
        <w:rPr/>
      </w:pPr>
      <w:r>
        <w:rPr>
          <w:b/>
          <w:iCs/>
          <w:u w:val="single"/>
        </w:rPr>
        <w:t>Профессионально-деятельное</w:t>
      </w:r>
      <w:r>
        <w:rPr/>
        <w:t xml:space="preserve"> – формирование 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spacing w:before="280" w:after="280"/>
        <w:ind w:left="-284" w:firstLine="7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конечные результаты:</w:t>
      </w:r>
    </w:p>
    <w:p>
      <w:pPr>
        <w:pStyle w:val="Normal"/>
        <w:spacing w:before="280" w:after="280"/>
        <w:ind w:left="-284" w:firstLine="710"/>
        <w:jc w:val="both"/>
        <w:rPr/>
      </w:pPr>
      <w:r>
        <w:rPr/>
        <w:t>1. Формирование гражданско-патриотического сознания молодежи.</w:t>
      </w:r>
    </w:p>
    <w:p>
      <w:pPr>
        <w:pStyle w:val="Normal"/>
        <w:spacing w:before="280" w:after="280"/>
        <w:ind w:left="-284" w:firstLine="710"/>
        <w:jc w:val="both"/>
        <w:rPr/>
      </w:pPr>
      <w:r>
        <w:rPr/>
        <w:t>2. Желание служить в Вооруженных Силах  Российской Федерации.</w:t>
      </w:r>
    </w:p>
    <w:p>
      <w:pPr>
        <w:pStyle w:val="Normal"/>
        <w:spacing w:before="280" w:after="280"/>
        <w:ind w:left="-284" w:firstLine="710"/>
        <w:jc w:val="both"/>
        <w:rPr/>
      </w:pPr>
      <w:r>
        <w:rPr/>
        <w:t>3. Проявление гражданских чувств.</w:t>
      </w:r>
    </w:p>
    <w:p>
      <w:pPr>
        <w:pStyle w:val="Normal"/>
        <w:spacing w:before="280" w:after="280"/>
        <w:ind w:left="-284" w:firstLine="710"/>
        <w:jc w:val="both"/>
        <w:rPr/>
      </w:pPr>
      <w:r>
        <w:rPr/>
        <w:t>4. 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spacing w:before="280" w:after="280"/>
        <w:ind w:left="-284" w:firstLine="710"/>
        <w:jc w:val="both"/>
        <w:rPr/>
      </w:pPr>
      <w:r>
        <w:rPr/>
        <w:t>5. Гордость за своё отечество, за символы государства, за свой народ.</w:t>
      </w:r>
    </w:p>
    <w:p>
      <w:pPr>
        <w:pStyle w:val="Normal"/>
        <w:spacing w:before="280" w:after="280"/>
        <w:ind w:left="-284" w:firstLine="710"/>
        <w:jc w:val="both"/>
        <w:rPr/>
      </w:pPr>
      <w:r>
        <w:rPr/>
        <w:t>6. Стремление посвятить свой труд, способности укреплению могущества и расцвету Родины.</w:t>
      </w:r>
    </w:p>
    <w:p>
      <w:pPr>
        <w:pStyle w:val="Normal"/>
        <w:spacing w:before="280" w:after="280"/>
        <w:ind w:left="-284" w:firstLine="710"/>
        <w:jc w:val="both"/>
        <w:rPr/>
      </w:pPr>
      <w:r>
        <w:rPr/>
        <w:t xml:space="preserve">                                                     </w:t>
      </w:r>
      <w:r>
        <w:rPr>
          <w:b/>
          <w:bCs/>
        </w:rPr>
        <w:t>ПЛАН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ероприятий отряда «Юнармия» имени Д.В.Чубарова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 военно-патриотическому и спортивному воспитанию</w:t>
      </w:r>
    </w:p>
    <w:p>
      <w:pPr>
        <w:pStyle w:val="Normal"/>
        <w:spacing w:before="280" w:after="280"/>
        <w:jc w:val="center"/>
        <w:rPr/>
      </w:pPr>
      <w:r>
        <w:rPr>
          <w:b/>
        </w:rPr>
        <w:t>на 2020-20</w:t>
      </w:r>
      <w:r>
        <w:rPr>
          <w:b/>
          <w:lang w:val="en-US"/>
        </w:rPr>
        <w:t>2</w:t>
      </w:r>
      <w:r>
        <w:rPr>
          <w:b/>
        </w:rPr>
        <w:t>1</w:t>
      </w:r>
      <w:r>
        <w:rPr/>
        <w:t xml:space="preserve"> учебный год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амяти Дениса Чубаров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0 авгу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ещение митинга «Военная профессия – твой выбор!»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Осенняя неделя добра» - оказание помощи и поддержки  по уборке территории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о юнармейским навыкам (сборка - разборка автомата, магазина, одевание ОЗК).Подготовка к Олимпиаде  по ОБЖ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и с участниками локальных конфликтов (в рамках Дня народного единства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с полковником Чалых Е.В. профессором, доцентом кафедры политологии Военно-воздушной акадении (г.Воронеж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манды по огневой подготовке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героев Отечества. «Нет в России семьи такой, где б ни был памятен свой герой» - урок мужества. Вступление в отряд «ЮНАРМИЯ» кандидато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команды в школьном конкурсе «Отчизны верные сыны», посвященной 75-летию Великой Победы.в ВО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аботка навыков (сборка-разборка автомата, магазина, одевание ОЗК).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ых соревнований по стрельбе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ых соревнований  «ЗАРНИЦА» среди 9-11 классо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 к школьному этапу «Смотр строя и песни» 2-8 класс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ФП команды юнармейце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ь памяти воинов-интернационалистов (15.02.1989 - последняя колонна советских войск покинула территорию Афганистана).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 мужества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енно-спортивный праздник, посвящённый 23 февраля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отка навыков (сборка-разборка автомата, магазина, одевание ОЗК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манды по огневой подготовке, преодолению полосы препятствия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мирному Дню здоровья (9 апреля) посвящается: антинаркотическая программа «Будущее начинается сегодня». 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й караул во время проведения митингов у памятника воинам-освободителям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, 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отряда «ЮНАРМИЯ» в  вахте Памяти в «Парке  Победы» у Вечного огня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вящённому 75-летию Великой  Победы в ВО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акции «Бессмертный полк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манды к районной военно - спортивной игре «Зарница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упления отряда в школьных, районных мероприятиях.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е беседы, выступления активистов отряда «ЮНАРМИЯ» перед учащимися начальной школы МБОУ «Школа №132»  , посвященные Дням воинской славы России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уководитель отряда: ___________ /Никулина Т.Н./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                               Приложение№__12_</w:t>
      </w:r>
    </w:p>
    <w:p>
      <w:pPr>
        <w:pStyle w:val="Normal"/>
        <w:rPr/>
      </w:pPr>
      <w:r>
        <w:rPr/>
        <w:t>Директор МБОУ «Школа 132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 Осипова о.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бщешкольных родительских собраний МБОУ "</w:t>
      </w:r>
      <w:r>
        <w:rPr/>
        <w:t xml:space="preserve"> </w:t>
      </w:r>
      <w:r>
        <w:rPr>
          <w:b/>
        </w:rPr>
        <w:t>Школа 132</w:t>
      </w:r>
      <w:r>
        <w:rPr>
          <w:b/>
          <w:bCs/>
        </w:rPr>
        <w:t>» на 2020-2021 учебный год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161"/>
        <w:gridCol w:w="2910"/>
      </w:tblGrid>
      <w:tr>
        <w:trPr>
          <w:trHeight w:val="15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  собрани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  проведения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кола+семья: шаг навстреч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«Особенности образовательного процесса в 2019/2020 учебном году»</w:t>
            </w:r>
            <w:r>
              <w:rPr>
                <w:iCs/>
              </w:rPr>
              <w:t xml:space="preserve">                              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( Директор  школы Осипова О.А..)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/>
              <w:t>2. «Совместная работа школы и семьи по воспитанию детей»</w:t>
            </w:r>
            <w:r>
              <w:rPr>
                <w:iCs/>
              </w:rPr>
              <w:t xml:space="preserve">                                             (ЗДВР Бородовицына с.А.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3.</w:t>
            </w:r>
            <w:r>
              <w:rPr/>
              <w:t xml:space="preserve"> Роль внеурочной деятельности и дополнительного образования в организации свободного времени школьников .                               </w:t>
            </w:r>
            <w:r>
              <w:rPr>
                <w:iCs/>
              </w:rPr>
              <w:t xml:space="preserve"> (ЗДВР Бородовицына С.А.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Разное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бор общешкольного родительского комитета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iCs/>
              </w:rPr>
              <w:t xml:space="preserve">                                           </w:t>
            </w:r>
            <w:r>
              <w:rPr>
                <w:iCs/>
              </w:rPr>
              <w:t>(ЗДВР Бородовицына С.А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б организации горячего питания в школе.</w:t>
            </w:r>
          </w:p>
          <w:p>
            <w:pPr>
              <w:pStyle w:val="Normal"/>
              <w:spacing w:before="280" w:after="280"/>
              <w:ind w:left="360" w:hanging="0"/>
              <w:rPr>
                <w:iCs/>
              </w:rPr>
            </w:pPr>
            <w:r>
              <w:rPr>
                <w:iCs/>
              </w:rPr>
              <w:t xml:space="preserve">                              </w:t>
            </w:r>
            <w:r>
              <w:rPr>
                <w:iCs/>
              </w:rPr>
              <w:t>(Отв. по питанию  Курочкина Н.А..)</w:t>
            </w:r>
          </w:p>
          <w:p>
            <w:pPr>
              <w:pStyle w:val="Normal"/>
              <w:ind w:right="1307" w:hanging="0"/>
              <w:rPr>
                <w:i/>
                <w:i/>
                <w:iCs/>
              </w:rPr>
            </w:pPr>
            <w:bookmarkStart w:id="0" w:name="OLE_LINK24"/>
            <w:bookmarkStart w:id="1" w:name="OLE_LINK23"/>
            <w:r>
              <w:rPr>
                <w:i/>
              </w:rPr>
              <w:t xml:space="preserve"> </w:t>
            </w:r>
            <w:bookmarkEnd w:id="0"/>
            <w:bookmarkEnd w:id="1"/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</w:rPr>
              <w:t>«Безопасное и здоровое  детство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hd w:fill="FFFFFF" w:val="clear"/>
              </w:rPr>
              <w:t>1.«Бесконтрольность свободного времени - основная причина совершения правонарушений и преступлений» </w:t>
            </w:r>
            <w:r>
              <w:rPr>
                <w:iCs/>
              </w:rPr>
              <w:t xml:space="preserve">    (инспектор ПДН 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</w:t>
            </w:r>
            <w:r>
              <w:rPr>
                <w:iCs/>
              </w:rPr>
              <w:t xml:space="preserve">  </w:t>
            </w:r>
            <w:r>
              <w:rPr>
                <w:color w:val="000000"/>
                <w:shd w:fill="FFFFFF" w:val="clear"/>
              </w:rPr>
              <w:t>«Актуальные  проблемы профилактики негативных проявлений среди обучающихся»</w:t>
            </w:r>
            <w:r>
              <w:rPr>
                <w:iCs/>
              </w:rPr>
              <w:t>(Зам. директора по ВР Бородовицына С.А.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Вопросы безопасного поведения. Памятка  родителям по сохранности жизни и здоровья д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</w:t>
            </w:r>
            <w:r>
              <w:rPr/>
              <w:t>(учитель ОБЖ Никулина Т.Н..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4.Роль семьи в формировании здорового и успешного ребенка.</w:t>
            </w:r>
            <w:r>
              <w:rPr>
                <w:iCs/>
              </w:rPr>
              <w:t xml:space="preserve"> (Зам. директора по УР Курочкина Н.А..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собенности задач семьи и школы в воспитании и социализации ребёнка»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рофессиональное самоопределение учащихся. Значение выбора профессии в жизни человека.</w:t>
            </w:r>
          </w:p>
          <w:p>
            <w:pPr>
              <w:pStyle w:val="Normal"/>
              <w:spacing w:before="280" w:after="28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сотрудник Центра занятости нас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iCs/>
                <w:color w:val="000000"/>
                <w:shd w:fill="FFFFFF" w:val="clear"/>
              </w:rPr>
              <w:t>2</w:t>
            </w:r>
            <w:r>
              <w:rPr/>
              <w:t xml:space="preserve"> Сопровождение и поддержка профессионального выбора подростка со стороны родителей.</w:t>
            </w:r>
            <w:r>
              <w:rPr>
                <w:iCs/>
              </w:rPr>
              <w:t xml:space="preserve"> (Зам. директора по УР Аглуллина Д.В. 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Встречи с представителями ВУЗов, СУЗов, предприятий и организаций. </w:t>
            </w:r>
            <w:r>
              <w:rPr>
                <w:iCs/>
              </w:rPr>
              <w:t>(Зам. директора по УР Аглуллина Д.В.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2" w:name="_GoBack"/>
            <w:r>
              <w:rPr>
                <w:b/>
              </w:rPr>
              <w:t>«По страницам ушедшего года»</w:t>
            </w:r>
            <w:r>
              <w:rPr>
                <w:b/>
                <w:bCs/>
                <w:iCs/>
              </w:rPr>
              <w:t>.</w:t>
            </w:r>
            <w:bookmarkEnd w:id="2"/>
          </w:p>
          <w:p>
            <w:pPr>
              <w:pStyle w:val="Normal"/>
              <w:spacing w:before="280" w:after="280"/>
              <w:rPr/>
            </w:pPr>
            <w:r>
              <w:rPr/>
              <w:t>1. Особенности проведения государственной итоговой аттестации в 2020 году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(Зам. директора по УР Аглуллина Д.В..)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/>
              <w:t>2.Организация занятости обучающихся я в летний период.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 Обеспечение комплексной безопасности детей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    </w:t>
            </w:r>
            <w:r>
              <w:rPr>
                <w:rStyle w:val="C1"/>
                <w:color w:val="000000"/>
              </w:rPr>
              <w:t>в период каникул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iCs/>
              </w:rPr>
              <w:t xml:space="preserve">                    </w:t>
            </w:r>
            <w:r>
              <w:rPr>
                <w:iCs/>
              </w:rPr>
              <w:t xml:space="preserve">(Зам. директора по ВР Бородовицына С.А. .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Работа школьного оздоровительного лагеря.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iCs/>
              </w:rPr>
              <w:t>(начальник пришкольного лагеря)</w:t>
            </w:r>
          </w:p>
          <w:p>
            <w:pPr>
              <w:pStyle w:val="Normal"/>
              <w:rPr/>
            </w:pPr>
            <w:r>
              <w:rPr/>
              <w:t>4.Меры безопасного поведения в период канику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(педагог организатор ОБЖ Никулина Т.Н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Экзаменационная кампания и торжественные мероприятия, посвященные окончанию школы .</w:t>
            </w:r>
          </w:p>
          <w:p>
            <w:pPr>
              <w:pStyle w:val="Normal"/>
              <w:spacing w:before="0" w:after="0"/>
              <w:jc w:val="right"/>
              <w:rPr>
                <w:iCs/>
              </w:rPr>
            </w:pPr>
            <w:r>
              <w:rPr>
                <w:iCs/>
              </w:rPr>
              <w:t>(Администрация школы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spacing w:lineRule="exact" w:line="300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numPr>
          <w:ilvl w:val="0"/>
          <w:numId w:val="0"/>
        </w:numPr>
        <w:spacing w:lineRule="exact" w:line="300"/>
        <w:outlineLvl w:val="0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numPr>
          <w:ilvl w:val="0"/>
          <w:numId w:val="0"/>
        </w:numPr>
        <w:spacing w:lineRule="exact" w:line="300"/>
        <w:outlineLvl w:val="0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numPr>
          <w:ilvl w:val="0"/>
          <w:numId w:val="0"/>
        </w:numPr>
        <w:spacing w:lineRule="exact" w:line="300"/>
        <w:outlineLvl w:val="0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numPr>
          <w:ilvl w:val="0"/>
          <w:numId w:val="0"/>
        </w:numPr>
        <w:spacing w:lineRule="exact" w:line="300"/>
        <w:outlineLvl w:val="0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numPr>
          <w:ilvl w:val="0"/>
          <w:numId w:val="0"/>
        </w:numPr>
        <w:spacing w:lineRule="exact" w:line="300"/>
        <w:outlineLvl w:val="0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numPr>
          <w:ilvl w:val="0"/>
          <w:numId w:val="0"/>
        </w:numPr>
        <w:spacing w:lineRule="exact" w:line="300"/>
        <w:outlineLvl w:val="0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numPr>
          <w:ilvl w:val="0"/>
          <w:numId w:val="0"/>
        </w:numPr>
        <w:spacing w:lineRule="exact" w:line="300"/>
        <w:outlineLvl w:val="0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numPr>
          <w:ilvl w:val="0"/>
          <w:numId w:val="0"/>
        </w:numPr>
        <w:spacing w:lineRule="exact" w:line="300"/>
        <w:outlineLvl w:val="0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numPr>
          <w:ilvl w:val="0"/>
          <w:numId w:val="0"/>
        </w:numPr>
        <w:spacing w:lineRule="exact" w:line="300"/>
        <w:outlineLvl w:val="0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тверждаю»                                                                                           Приложение№_13__            </w:t>
      </w:r>
    </w:p>
    <w:p>
      <w:pPr>
        <w:pStyle w:val="Normal"/>
        <w:rPr/>
      </w:pPr>
      <w:r>
        <w:rPr/>
        <w:t>Председатель родительского комитета</w:t>
      </w:r>
    </w:p>
    <w:p>
      <w:pPr>
        <w:pStyle w:val="Normal"/>
        <w:rPr/>
      </w:pPr>
      <w:r>
        <w:rPr/>
        <w:t xml:space="preserve">_______________ </w:t>
      </w:r>
    </w:p>
    <w:p>
      <w:pPr>
        <w:pStyle w:val="Normal"/>
        <w:shd w:fill="FFFFFF" w:val="clear"/>
        <w:jc w:val="center"/>
        <w:rPr/>
      </w:pPr>
      <w:r>
        <w:rPr>
          <w:b/>
        </w:rPr>
        <w:t>П  Л А Н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</w:rPr>
        <w:t xml:space="preserve">План работы Совета отцов, МБОУ « Школа 132»  на 2020-2021 учебный год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jc w:val="both"/>
        <w:rPr/>
      </w:pPr>
      <w:r>
        <w:rPr/>
        <w:t>1.Совершенствование общественного участия отцов в управлении общеобразовательным учреждением.</w:t>
      </w:r>
    </w:p>
    <w:p>
      <w:pPr>
        <w:pStyle w:val="Normal"/>
        <w:jc w:val="both"/>
        <w:rPr>
          <w:lang w:val="tt-RU"/>
        </w:rPr>
      </w:pPr>
      <w:r>
        <w:rPr/>
        <w:t>3.Укрепление института семьи, возрождение и сохранение духовно-нравственных традиций семейных отношений.</w:t>
      </w:r>
    </w:p>
    <w:p>
      <w:pPr>
        <w:pStyle w:val="Normal"/>
        <w:jc w:val="both"/>
        <w:rPr/>
      </w:pPr>
      <w:r>
        <w:rPr/>
        <w:t>4.</w:t>
      </w:r>
      <w:r>
        <w:rPr>
          <w:lang w:val="tt-RU"/>
        </w:rPr>
        <w:t>Повышения авторитета  и повышение роли от</w:t>
      </w:r>
      <w:r>
        <w:rPr/>
        <w:t xml:space="preserve">цов в  воспитании детей.  </w:t>
      </w:r>
    </w:p>
    <w:p>
      <w:pPr>
        <w:pStyle w:val="Normal"/>
        <w:jc w:val="both"/>
        <w:rPr/>
      </w:pPr>
      <w:r>
        <w:rPr/>
        <w:t>5. Организация внеклассных мероприятий и досуга учащихся .</w:t>
      </w:r>
    </w:p>
    <w:p>
      <w:pPr>
        <w:pStyle w:val="Normal"/>
        <w:jc w:val="both"/>
        <w:rPr/>
      </w:pPr>
      <w:r>
        <w:rPr/>
        <w:t>6.Распространение навыков здорового образа жизни среди учащихся, родителей и педагогов.</w:t>
      </w:r>
    </w:p>
    <w:p>
      <w:pPr>
        <w:pStyle w:val="Normal"/>
        <w:jc w:val="both"/>
        <w:rPr/>
      </w:pPr>
      <w:r>
        <w:rPr/>
        <w:t>7.Реализация детско-родительского проекта «Календарь выходного дн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8"/>
        <w:gridCol w:w="1843"/>
        <w:gridCol w:w="35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на классных ч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неблагополучные семьи (совместно с представителями родительского комитета, правоохранительных органов, представителями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отцов</w:t>
            </w:r>
          </w:p>
          <w:p>
            <w:pPr>
              <w:pStyle w:val="Normal"/>
              <w:rPr/>
            </w:pPr>
            <w:r>
              <w:rPr/>
              <w:t>Представители правоохранительных органов</w:t>
            </w:r>
          </w:p>
          <w:p>
            <w:pPr>
              <w:pStyle w:val="Normal"/>
              <w:rPr/>
            </w:pPr>
            <w:r>
              <w:rPr/>
              <w:t>Представители родительского комитета</w:t>
            </w:r>
          </w:p>
          <w:p>
            <w:pPr>
              <w:pStyle w:val="Normal"/>
              <w:rPr/>
            </w:pPr>
            <w:r>
              <w:rPr/>
              <w:t>Соц.педагог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новогодн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тавители Совета отцов </w:t>
            </w:r>
          </w:p>
          <w:p>
            <w:pPr>
              <w:pStyle w:val="Normal"/>
              <w:rPr/>
            </w:pPr>
            <w:r>
              <w:rPr/>
              <w:t>ДОО «ССС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ремонте школьн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. Команда школы- Команда п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м празднике « Мама, папа, я – спортивная семья» (совместно с родительским комите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  <w:p>
            <w:pPr>
              <w:pStyle w:val="Normal"/>
              <w:rPr/>
            </w:pPr>
            <w:r>
              <w:rPr/>
              <w:t>Представители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«Профессии наших па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неблагополучные семьи( совместно с представителями родительского комитета, правоохранительных органов, представителями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отцов</w:t>
            </w:r>
          </w:p>
          <w:p>
            <w:pPr>
              <w:pStyle w:val="Normal"/>
              <w:rPr/>
            </w:pPr>
            <w:r>
              <w:rPr/>
              <w:t>Представители правоохранительных органов</w:t>
            </w:r>
          </w:p>
          <w:p>
            <w:pPr>
              <w:pStyle w:val="Normal"/>
              <w:rPr/>
            </w:pPr>
            <w:r>
              <w:rPr/>
              <w:t>Представители родительского комитета</w:t>
            </w:r>
          </w:p>
          <w:p>
            <w:pPr>
              <w:pStyle w:val="Normal"/>
              <w:rPr/>
            </w:pPr>
            <w:r>
              <w:rPr/>
              <w:t>Соц.педагог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турнир команда отцов- команд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оздравление учителей с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 «СССР»</w:t>
            </w:r>
          </w:p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о старшеклассниками «Вредные привычки и наша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неблагополучные семьи (совместно с представителями родительского комитета, правоохранительных органов, представителями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отцов</w:t>
            </w:r>
          </w:p>
          <w:p>
            <w:pPr>
              <w:pStyle w:val="Normal"/>
              <w:rPr/>
            </w:pPr>
            <w:r>
              <w:rPr/>
              <w:t>Представители правоохранительных органов</w:t>
            </w:r>
          </w:p>
          <w:p>
            <w:pPr>
              <w:pStyle w:val="Normal"/>
              <w:rPr/>
            </w:pPr>
            <w:r>
              <w:rPr/>
              <w:t>Представители родительского комитета</w:t>
            </w:r>
          </w:p>
          <w:p>
            <w:pPr>
              <w:pStyle w:val="Normal"/>
              <w:rPr/>
            </w:pPr>
            <w:r>
              <w:rPr/>
              <w:t>Соц.педагог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Представители Совета от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Совета отцов:__________________________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/>
    <w:lvlOverride w:ilvl="1">
      <w:startOverride w:val="1"/>
    </w:lvlOverride>
  </w:num>
  <w:num w:numId="25">
    <w:abstractNumId w:val="2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5">
    <w:name w:val="c15"/>
    <w:basedOn w:val="Style12"/>
    <w:qFormat/>
    <w:rPr/>
  </w:style>
  <w:style w:type="character" w:styleId="C18">
    <w:name w:val="c18"/>
    <w:basedOn w:val="Style12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07" w:firstLine="283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13:00Z</dcterms:created>
  <dc:creator>admin</dc:creator>
  <dc:description/>
  <cp:keywords/>
  <dc:language>en-US</dc:language>
  <cp:lastModifiedBy>Марат</cp:lastModifiedBy>
  <cp:lastPrinted>2019-09-05T12:32:00Z</cp:lastPrinted>
  <dcterms:modified xsi:type="dcterms:W3CDTF">2020-09-14T12:07:00Z</dcterms:modified>
  <cp:revision>173</cp:revision>
  <dc:subject/>
  <dc:title>Организация  традиционной воспитательной  работы  </dc:title>
</cp:coreProperties>
</file>